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PTM Ver.5.28  -  Packet Terminal Program med Mailbox.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PTM528SV.528  -  Rev. 1.0  04-10-93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c) Copyright 1990, 1991, 1992, 1993 by Kurt Peder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Rytterhusene 6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DK 2620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heder i denne version: 5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ogfi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net paa den finske sprogfil er aendret til PTMSPEAK.SUO, saa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en saadan, saa Rename din gamle 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vis du selv fremstiller PTMSPEAK.* filer, maa disse ikke over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1000 By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-f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sk Doc-fil er med i PTM528-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 stor tak til Luis - EA5AZ for oversaettel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ndringer/tilfoejelser i opsaetningen af FBB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saml FBB Broadca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ne funktion er udvidet saaledes at du nu kan vaelge, om der s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samles lister fra alle BBS-er eller kun fra din Hjemme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     - Der opsamles ingen FBB-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- Der opsamles lister fra alle FBB BBS-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-BBS - Der opsamles kun lister fra din Hjemme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rne vil ikke indeholde Personlige telexer, der ikke er til elle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 selv. Du kan alligevel ikke hente disse telexer, saa hvorfor ikk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tte FBB-listerne til at indeholde fler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saa - listerne vil fremover kun indeholde Bulletins samt Telexer 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er fra dig selv. Kommandoerne BL, BLB og BLP virker som hid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      - Viser baade Bulletins og Personlige Tele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B      - Viser ku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P      - Viser kun Personlige Telexer til eller fra dig sel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oto Home BBS Syn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tte felt kan du specificere hvilken Unproto, der skal anv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 din HomeBBS, naar du udsender Broadcast Syncro (BS-kommando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te kan benyttes, hvis du har brug for at sende via digip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eks.: OZ0BBS VIA OZ0XXX,OZ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 er ikke noedvendigt at udfylde dette felt, hvis du kan na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ire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Up My P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ettes denne funktion til ON, vil PTM selv soerge for at hente 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lige telexer fra hjemme-BBS'en, naar denne udsender en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vori du er modtag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vis du vil anvende denne funktion, kan det anbefales at Post Sna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gsaa kaldet Mail Snatcher, saettes til OFF eller til ON - eksklusiv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Up Bulleti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kan indsaettes forskellige Bulletin-emner, som PTM automa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al hente paa din hjemme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kan maksimalt indtastes 5 em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e SKAL adskilles med et komma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maa IKKE forekomme mellemrum (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eks.: PTM,AMSAT,KEPS,KEPLER,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 ville ikke vaere smart at indtaste "ALL", saa faar du sik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oevl med SYSOP paa BB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sk ioevrigt, at det er noedvendigt, at du tilmelder dig den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a din lokale BBS - ellers kan du ikke faa synkronisering i 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r med BS-kommand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du ikke sat op til dette paa din BBS, vil denne afvise dig,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benytter BS-kommandoen - dette vil se nogenlunde saadan u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Z0BBS&gt;F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3456 / C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let er det telexnummer du spoerger p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/ " betyder at du ikke kan synkronisere med BBS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er dit kalde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M vil, hvis denne sekvens sendes til dig, give dig en advarsel p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aermen. Ligeledes vil "Auto Broadcast Syncro"-funktionen automa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ve slaaet fra, saaledes at programmet ikke bliver ved med at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kroniserings-beacons til din hjem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 Oversat af Kjell Johansson - SM6NXA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S! nya telefon-tider 17-18 samt 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dem setup p� slutet i denna doc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NC2c, PK-88, PK-232, KAM 2.85, KAM 5.02, TN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heter i denna version: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lisning fra FBB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oprettes 3 sammenhoerende filer i MAIL-kataloget for hver BBS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nder saadanne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-filernes laengde kan saettes til 250, 500 eller 1000 linier i Se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n under Mailb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yeste staar foerst - de aeldste staar sidst i lis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ar du benytter BL-kommandoerne, har du mulighed for at flytte curs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og ned i listen - brug mellemrums-tasten til at maerke en telex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ker at hente med BF-kommandoen. Der kan maksimalt maerkes 25 tele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BS_Call".LST - Indeholder en liste med alle Telex-Broadcasts fra BBS-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_Call".NUM - Indeholder nummeret paa sidste Telex-Broadcast i din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_Call".IDX - Indeholder hoejeste telex-nummer, der er set fra BBS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edfoelgende fil - LZHUF.EXE - SKAL kopieres til dit MAIL-k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e fil bruges af PTM til automatisk udpakning af komprimerede tele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et med BF-kommand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mpel: COPY LZHUF.EXE C:\PTM\MAIL\LZHU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e kommandoer i den interne mailb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BS_Call]      De nedenstaaende kommandoer kan benyttes med 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den BBS_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delades dette, benyttes kaldesignalet paa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jemme-BBS, du har angivet i Mailbox-Setup-Men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              Viser en liste over de BBS-er, du har modta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roadcast-Beacons 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F [BBS_Call]   Reverse Komprimeret Forward af de telexer, du 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gged i BBS-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r foretages automatisk opkald til den Hjemme-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u har angivet i Setup-men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gives et andet call efter BF-kommando, fore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r opkald til d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 [BBS_Call]   Viser listen over alle Broadcast-Beacons fra BBS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B [BBS_Call]  Viser listen over alle Bulletin-Broadcast-Bea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P [BBS_Call]  Viser listen over alle Personlige-Broadcast-Bea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M [BBS_Call]  Viser listen over alle Broadcast-Beacons hvori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r afsender eller modt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S Streng [BBS_Call]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iser listen over alle Broadcast-Beacons hvor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rengen optra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&gt; To-Call [BBS_Call]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iser listen over alle Broadcast-Beacons hvo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-Call m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&lt; From-Call [BBS_Call]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iser listen over alle Broadcast-Beacons hvo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om-Call m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@ BBS-Call [BBS_Call]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iser listen over alle Broadcast-Beacons hvo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BS-Call m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 [BBS_Call]   Udsender en Broadcast-Syncro-Beacon til BBS_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tte for at goere din liste kompl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nne kommando skal du altsaa bruge, naar 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oejeste nummer i din liste fra BBS-en er l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nd det hoejeste nummer du har set fra BBS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          Abort-kommandoen virker ogsaa i disse funk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er 3 nye opsaetninger at foretage i Setup-menuen under Mailb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Saet "Opsaml FBB Broadcasts:" ti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Saet "Broadcast liste-laengde :" til 250, 500 eller 1000 lin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Saet "Auto Broadcast Syncro:" til ON, hvis du oensker at PTM 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kal sende Broadcast Syncro, hvis listen ikke er kompl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te vil ske, naar du er mere end 5 telexer bag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te virker kun til din Home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anden betingelse for at faa det til at virke er, at du sa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n = ON i di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maa i oevrigt ogsaa meddele din lokale FBB-BBS, at du er istand 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nde Syncro-Beacons i lighed med TPK-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: Har du allerede benyttet 5.23 BETA version, maa du slette BBS-Call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rne, foer du tager denne version i brug. De er placeret i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-k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Snapper till Home BBS via NET/ROM n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 snapperen har nu m�jlighet att h�mta post p�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me BBS via NET/ROM n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 saker m�ste s�ttas upp korrekt i Mailbox Setup-men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mpel: Din Home BBS �r OZ6BBS och denna skall du kalla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den OZ3PAC-2. OZ3PAC-2 skall kalla OZ6BBS via po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BS Mail-beacon Call: OZ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�r skriver du det call din Home BBS norm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ts�nder i sin Mail-bea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Z6BBS&gt;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t till: OZ0XXX OZ0YYY ......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ten angivet under "Forward till BBS 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ll ocks� bli anv�ndt, n�r post-snapp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vh�mtar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 Snatcher: ON - All Calls  eller  ON - Home BB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-snapparen vill nu reagera, n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r ditt call i en Mail-beacon fr�n d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 snapparen kan nu s�ttas upp p� 4 s�t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h�mtas inte post fr�n n�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j heller fr�n din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-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h�mtas post fr�n alla calls inklusiv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m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- Exclusive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h�mtas post fr�n alla utom fr�n d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m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na st�llning v�ljs, om du normalt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nlig Forward fr�n din Home BBS. D�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ju inte n�dv�ndigt att anv�nda Mail sna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en till d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- Home BB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h�mtas endast post fr�n din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ward to BBS Call: OZ3PAC-2,C 2 OZ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�r Mail-snapparen, kallar din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�r att h�mta post, vill den anv�nda d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te. F�rst connectas noden OZ3PAC-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�refter connectas OZ6BBS via port 2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v Forward under Conn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�r nu ocks� m�jligt att p�b�rja en Forward/Rever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ssion, om du redan �r i connect med di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har kanske varit ig�ng med annat p� BBS-en och �nskar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warda en telex du redan har skrivit innan du disconnec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yck ALT-M (s� �r du i din egen mailbox) och tryck d�reft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n telex blir d�refter forwardad per automati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ktionen kan ocks� anv�ndas till att f� BBS-en till att f�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 revers forward (om du �r uppsatt p� BBS-en till att mo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ward fr�n denna). Detta kan exempelvis anv�ndas, 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ttar en bulletin du g�rna vill ha en kopia av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: du vill g�rna ha en kopia av telex nummer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skriver "SC 12345 OZ0XYZ" (ditt eget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�r BBS-en har kvitterat avslutar du med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�refter ALT-M (till egen mailbox) - d�refter trycks F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BS-en f�retar d�refter en revers forward och du f�r st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 kopia av den utvalda bulletin till din egen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er i *.TNC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�r nu m�jligt att s�tta in kommentarer i de o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.TNC filer. CONFIG1.TNC, START1.TNC, STOP1.TNC m.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ta g�rs med att s�tta ett ';' som f�rsta tecken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mpel p� START1.T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Start-fil till T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Sl� modem mailbox f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PM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S�tt korrek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Ycall OZ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S�tt PM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YPcall OZ0XXX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Visa alla paket som mo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n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Slut p� Start-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e kommandon i Intern Mai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          Avbryt ig�ngvarande kommando (List och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A          Ta bort alla telex - SE UPP MED DETTA KOM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B          Ta bort alla bullet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P          Ta bort alla personliga te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AF         Ta bort alla forwardade te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BF         Ta bort alla forwardade bullet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PF         Ta bort alla forwardade personliga te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&gt; Call     Lista t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&lt; Call     Lista fr�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S S�kord   Lista alla telex som inneh�ller s�kor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 par r�d om st�dning i din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kulle du av n�gon anledning ta bort fel te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� kom ih�g, att dom fortfarande finns i mail-kataloget 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d extension .$SG - du kan d�rf�r g� ut i DOS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name dem tillbaka till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REN *.$SG *.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kan vara klokt, att n�gon g�ng emellan�t ta 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sa gamla "slettede" mails med DOS-kommandoen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DEL *.$S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ir dina utlistningar i mailboxen mycket l�ngs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d tiden, kanske p.g.a. m�nga telex i mailbox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� anv�nd t. ex. Nortons Optimize. Problemet uppst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�r dina mails ligger spridda �ver hela h�rddis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/ Reverse Forward via NET/ROM n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har hittills endast varit m�jligt att g�ra forward direkt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t annat Call - dock med den m�jlighet att bruka digip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 kan PTM automatisk connecta sig via NET/ROM n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�r under ett par exempel p�, hur detta kan g�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up-menuen under Mailbox - Forward til BBS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Z3PAC-2,BBS                      F�rst connectas OZ3PAC-2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d�refter routes till BBS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 OZ3PAC-2,BBS                    Det �r till�tet men inte n�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v�ndigt att skriva "C " f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det f�rst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Z3PAC-2,C 2 OZ6BBS               F�rst connectas OZ3PAC-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d�refter connectas till OZ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via 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Z3PAC-2 VIA OZ1XXX,C 2 OZ6BBS    F�rst connectas OZ3PAC-2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OZ1XXX, d�refter conne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OZ6BBS via 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Z3PAC-2,C STVNS2,C NORDL2,BBS    Det kan anges flera no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i ruten, f�rst kallas OZ3PAC-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d�refter connectas STVNS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d�refter connectas NORDL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slutligen routes till BBS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�ljande regler g�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�r till�tet att skriva "C " f�re det f�rsta Call, men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�dv�nd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�r n�dv�ndigt att skrive "C " f�re de efterf�ljand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m beskrivits i 3 av exemplen �r sista connect till "BBS". H�r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 skrivits "C " f�re BBS. N�gra NET/ROM noder har denna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do, om det �r anslutet en BBS till noden. Detta �r blot 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nat s�tt att connecta sig till den tillh�rande BBS. Du m�sta sj�l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ers�ka, hur din BBS skall connec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omma "," anv�nds till att �tskilja varje enkel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llanrum �r inte till�tet f�re och efter ett k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v�nds "F Call" - Forward till Call - i den interna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�ller samma regler som beskrivits ovanf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YAPP via NET/ROM n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 beskrivet f�r Forward / Reverse Forward g�ller det s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ler f�r Auto YAPP (ALT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 Auto YAPP Connect Call: OZ3PAC-2,C 2 OZ6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Buffer och NET/ROM n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 beskrivet f�r Forward / Reverse Forward g�ller det s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ler i Route-buff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v�nd Ctrl F6 n�r du skall skriva in din rute i den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v�nd F6 0 till 9 n�r du skall connecta med denna r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PP Packet Delay / YAPP Packets before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till 25 sekunder eller Auto-de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har m�jlighet att anpassa s�ndning av YAPP till t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� frekve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�tts denna delay till 0 k�rs som normalt utan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nars blir det inf�rt en delay p� x antal sek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na kan varieras fr�n 1 till 25 sekunder eller du kan 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 avg�ra denna delays l�ngd med att s�tta denna till "Au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 r�knar mottagna tecken p� frekvensen och anpa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ayens l�ngd efter trafiken. Det �r n�dv�ndigt att du 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NITOR = ON och du har moniterat frekvensen i m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 minut innan programmet kan ge ett bra bud p� dela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orlek. F�r var 500 tecken i minuten adderas 1 sek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ay, dock max 10 sek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�r inf�rt en tecken-r�knare i statusraden, s� att du sj�l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an avl�sa trafikt�theten -  1234 CPM - tecken i minu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roende p� "YAPP Packets before Delay", ins�tts denn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fter y antal YAPP paket. Denna kan s�ttas fr�n 1 till 8 pa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ag anmoda, att du provar att s�tta delayen till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ch antal YAPP paket till mellan 2 och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ta kan skapa ett b�ttre omd�me f�r/av YAPP-�verf�rin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s andra medamat�rer med andra intr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ay  Default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kker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rning av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likhet med START, STOP, BUSY, NOTBUSY filer, har du 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�jlighet att skapa REINIT1.TNC och REINIT2.TNC filer. 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ir s�nda vid disconnect till ditt modem, om X-kommandot 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v�nt i mailboxen. Kan anv�ndas till att res�tta vi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ametrar i ditt modem. Kan t. ex. anv�ndas till att s�tta d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m tillbaka fr�n 2400 Baud till 1200 Baud, om du kan k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�da mod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pr�tta filerna med en vanlig editor i ditt PTM biblio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st�mpling och hierarkisk adress i dina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na mails blir f�rsedda med en dato/tids-st�mpling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 evt. hierarkisk adress som den f�rsta rad i d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kaledes inf�res ditt mgs.nummer samt evt. BID i denna 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na rad p�f�res ocks� mottagna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aden kan se ut s� h�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921224/0830Z @:OZ4ZK.OZ6BBS.KBH.SJL.DNK.EU PTM525 #:2456 B:02456_OZ4Z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R.921224/0830Z @:' ins�tts automatis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den anges i Zulu-tid (ochs� kallad 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�r att ange tiden i Zulu tid, skall du i setup-meny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box ange tidsskillnaden fr�n lokaltid till GMT-t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ster om GMT anges med 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�ster om GMT anges med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MT-tid i f�rh�llande till SM-tid skall s�ledes anges 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1 timma. Du skall anv�nda 'SPACE'-tangenten till att stega di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am till den korrekta tidsskilln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 hierarkiska adressen skall ocks� inskrivas i setup-men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er Mailbox. Var noga med detta. Kolla din lokal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m dennas adress. Den �r en del av din a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�rja med din egen signal efterf�ljt av '.' (punkt) efterf�lj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v din BBS callsign samt dennas fulla a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.eks: OZ4ZK.OZ6BBS.KBH.SJL.DNK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met ins�tter sj�lv resten av r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 PTM525 #:2456 B:02456_OZ4Z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�lj mellan 'PMS' - Personlig Mailbox eller 'BBS'- BBS ansl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ll det �verordnade BBS-Forward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 ovann�mda hierarkiska adressen kan genereras p� 2 s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tande med 'R.' eller 'R:' - F�rstn�mda anv�nds norm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�r du anv�nder PTM's mailbox som en vanlig personlig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v�nder du PTM som BBS, d�r du �r ansluten till det �verordn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BS-Forwardsystem, skall du anv�nda sistn�md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P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PP Time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/Long/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kan �ndra p� YAPP-timeout tiderna. �r frekvensen h�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lastad eller anv�nder du Noder, kan du f�rs�ka med l�ng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out-t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    - Timeout = 2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     - Timeout = 4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y Long - Timeout = 6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&lt;--        S�nd '*' til TNC - Anv�nds till Auto Baud Detect p� vi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Y           N�r du �r i Disonnect mode, anv�nds denna funktion 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 s�tta upp Auto Yapp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 du Connectad, fungerar denna funktion som vanl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ceive, resUme, S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TM kan nu automatiskt h�mta 3 filer fr�n din BBS eller h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 annan station vid en best�md tidpunkt. Funktionen st�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ks�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�r du trycker Alt Y, blir du promptad f�r callsign varif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 skall h�mtas fil(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lken port som skall anv�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�r detta skall ske - Timma och Min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namn p� f�rsta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namn p� andra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namn p� tredje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m ih�g att skriva hela s�kv�gen + filnav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mpel: PC\UTIL\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all Resume enables, skrivs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kall du bara h�mta en fil, anv�nds f�ltet f�r f�rsta f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ryck bara 'Enter' i f�ltet f�r fil 2 och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nna funktion �r testad mot ett annat PTM-program, samt m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BB BBS 5.14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att kunna visa  ryska texter, m�ste du starta EGAGARUS inna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ar PTM. EGAGARUS �r en kyrillisk font till EGA och VGA display. Try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Home f�r att skifta mellan latinska och kyrilliska tecken. Du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v�nda kyrilliska bokst�ver i terminal mode samt i mailboxen n�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river subjekt och text i ett msg. Du kan v�lja rysk eller homofon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bord layout i setup-men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 Enhanced Keyboard - rysk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att visa dessa tecken korrekt, m�ste du starta filen EGAG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1   2   3   4   5   6   7   8   9   0   '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`   #   -   /   "   :   ,   .   _   ?   %   ;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�   �   �   �   �   �   �   �   �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�   �   �   �   �   �   �   �   �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 Enhanced Keyboard - Homophonic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att visa dessa tecken korrekt, m�ste du starta filen EGAG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!   ;   #   "   %   ,   .   :   (   )   _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`   1   2   3   4   5   6   7   8   9   0   -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�   �   �   �   �   �   �   �   �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�   �   �   �   �   �   �   �   �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Enhanced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!   @   #   $   %   ^   &amp;   *   (   )   _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`   1   2   3   4   5   6   7   8   9   0   -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  W   E   R   T   Y   U   I   O   P   {   }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  w   e   r   t   y   u   i   o   p   [   ]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 S   D   F   G   H   J   K   L   :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 s   d   f   g   h   j   k   l   ;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   X   C   V   B   N   M   &lt;   &gt;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   x   c   v   b   n   m   ,   .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dessa textfiler kan editeras med en vanlig editor. Det finns n�g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ler, som m�ste f�ljas: Den f�rsta raden f�r inte editeras eller 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t! Radnummer samt ; (semicolon) f�r inte �ndras eller tas bort! Skr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r inte f�r l�nga rader. (Vissa f�lt i programmet har begr�nsad r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ngd). Text-filen KAN INTE �verstiga 31Kb. (f�r version 5.00 och 5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ller max 27Kb). Hittar du n�gra fel av n�got slag i de medf�ljande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, r�tta dem evt. sj�lv, men ge mig g�rna ett tips. Har du lust 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ers�tta till andra spr�k, �r du v�lkommen. S�nd bara en kopia till m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att dina tilltag kan komma med i n�s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a v�xla funktio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Home:       Skifta mellan latinska och kyrilliska t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om ih�g att ladda EGAGARUS f�re start av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age Up:    �ppna buffert vid Connect  - av/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age Down:  St�nga buffert vid Disconnect - av/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a tv� funktioner kan s�ttas permanent i setup-men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en �r �ndrad p� flera punkter. Mails har f�tt fortl�pande n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h visas ocks� i r�tt ordning: Senaste mail f�rst. Det �r inf�rt 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- och Statusfelt (TS). Type kan vara P (Privat) eller B (Bullet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kan vara N (inte l�st), Y (l�st), $ (inte forwardat) eller F (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dat). Fil-namnet p� disken kan se ut s� h�r: 000123PN.MSG 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456B$.MSG N�r ett mail blir Killat, blir det INTE borttaget p� dis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f�r en annan extension .$SG Du m�ste sj�lv ta bort dessa mails, om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skar det. N�r det g�ller filen i MAIL-katalogen med namnet MSGINDEX.PT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a fil inneh�ller message-nummret p� det sist s�nda message. Skull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pa denna fil, kan du uppr�tta den sj�lv igen med en editor. Formatet 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lt, alltid 6 siffror. T. ex.: 0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M kan nu Forwarda till din HomeBBS. Du skall d� i SETUP-Meny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g�ra f�ljande: Forward s�tts ON. V�lj Prim�r eller Sekund�r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 Forwarding skall utf�ras. Har du bara ett modem anslutet v�ljs sj�l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rt Prim�r. Du skall ocks� skriva in Call p� din HomeBBS i sista f�l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�r till�tet att t. ex. skriva OZ0BBS VIA OZ0XY i detta f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du vill ha en mail Forwardad, g�r du in i mailboxen som vanligt. Skriv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CALL @ BBS, eller SP CALL@BBS SB verkar sj�lvklart ocks�. CALL �r m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ens Call och BBS �r mottagarens HomeBBS och INTE din egen Home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efter skriver du ett Subject samt texten i din mail. (som vanlig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r du l�mnar Mailboxen med F-kommandot, f�rs�ker PTM att connecta s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din HomeBBS. L�mnar du mailboxen med Q eller ESC, sker ing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ing f�rr�n n�sta hel timma. N�r connect uppn�tts, startar For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en. Det s�nds f�rst denna ID fr�n PTM: [PTM-4.83-M$] f�r att tala 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BBS'en, att det skall forwardas. BBS'en s�nder ny prompt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 s�nder en header: SP OZ0XY @ OZ0BBS &lt; OZ0XYZ $00024_OZ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il     BBS      fra   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en svarar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PTM s�nder di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 avslutar din mail med: 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BBS'en kommer med ny prompt: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a sekvens kommer igen, om du har flera mails, som skall forwar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rs s�nds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M f�rs�ker g�ra Forward varje hel timma, om det finns mails, som i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 blivit forwar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 �r ocks� m�jligt f�r en Remote-station att l�gga mail till Forward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in Mailbox. Syntaxen �r den samma (SP CALL @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 kan ocks� ta emot Forward fr�n din HomeBBS eller fr�n andra PT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�ndare. N�r PTM kallas upp av din HomeBBS, g�r den sig klar f�r m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ning av Forward, n�r PTM ser denna text fr�n BBS'en: [BBS-VER-$]. P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nder en kort prompt: &gt; BBS'en s�nder en header: SP CALL @ BBS &lt;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BID. PTM svarar: OK eller NO Det checkas p� BID-nummer, om BID Check 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t ON i Setup-menyn. BBS'en s�nder subject och message och avslutar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X. PTM s�nder en ny prompt: &gt; och BBS'en s�nder n�sta message, om 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ns fler. N�r BBS'en s�nder prompten: F&gt;  disconnecter PT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 kan inte g�ra Revers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a version �r testad mot en FBB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f�r vid uppstart av denna version en irriterande blinkande text, s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r om att denna kopia inte �r registre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tvivla int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blir registrerad anv�ndare p� ett av f�ljande s�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Du skriver en mail till mig. Jag s�nder en mail till dig med d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Du s�nder ett brev till mig inneh�llande frankerat svarskuvert. Bo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anf�r Danmark, skicka med 1 st IRC. Jag returnerar ditt svarsku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 serie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Du ringer till mig mellan 17 och 18 eller mellan 19 och 20 (bara m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sa tider) och du f�r ditt serienummer dir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alla tre punkterna g�ller dessutom, att jag m�ste ha din call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n och adress samt evt. packetmodem-typ. Har du andra kommentarer 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, �r du v�lkommen att skriva till mi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e du inte f� registrerat din nya version av PTM med det samma, 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a konsekvens av detta, att du varje g�ng PTM startas f�r finna di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 se p� denna irriterande blinkande text i 30 sek, innan PTM forts�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uppstart. Programmet har inga andra begr�nsning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t detta �r bara gjort p� egen egoistisk grund. Jag vill bara se, h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 utbredning PTM har f�tt. N�r du har f�tt ditt serienummer tilldel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all detta nummer ocks� anv�ndas i kommande versioner, s� det �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�ngsf�reteelse fr�n din sida. Hoppas att du kan avs�tta tid till det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 du redan f�tt ett serienummer till tidigare version, s� anv�nd 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ks� till denna version. Jag kan upplysa om, att PTM nu har 3 �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bileum. Det har under dessa 3 �r g�tt �t mer �n 1000 nattliga tim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att utveckla och f�rb�ttra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nummerman i N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GIA - Ole-Ivan har p�tagit sig utdelning av PTM-nummer i N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gor s�nds t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2GIA @ LA1B.#BRG.NO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e-Ivan Ek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ftsgata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-5011 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Snatching - v�xla-funktion (Automatisk mail-avh�mtning). 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r s�le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PTM ser ett mail-beacon d�r ditt callsign �r n�mnt, visar PTM d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ed p� sk�r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*** Wait for the next n min. - Mail Snatching in Progress" Samtidigt st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 " WAIT " och blinka i mail-rutan. Efter n minuter (1 till 4) f�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ker PTM att connecta sig till den station, som s�nde mail-beaco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as detta, v�ntar PTM p� den f�rsta prompt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 s�nder PTM texten: RM (Read Mine), samtidigt som en Mail-fil �ppn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r PTM ser n�sta prompt, st�ngs filen igen, och PTM s�nder texten: K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ll Mine). PTM v�ntar p� den tredje prompten och s�nder texten: B (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bindelsen avbryts (f�rhoppningsvis) och nu blinkar Mail-rutan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n " MAIL ". Mail h�mtat p� detta s�tt f�r texten "*** SNATCHED ***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bject-f�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M s�ker i denna funktion p� ord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kan i konfigurations-menyn v�lja ytterligare ett s�k-ord beroende p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 din lokala BBS anv�nder i sin mail-beacon. Detta �r default satt 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en �r f�rb�ttrad sedan tidigare version, s�ledes att s�k-ord 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te beh�ver st� p� samma rad, men m�ste s�ndas i samma pa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BBS&gt;MBX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Din lokala BB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Dags dato: 26-NOV-91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finns post till f�lja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BC OZ0DE OZ0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J OZ0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lut p� meddeland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!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-parameter: Monitor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-parameter:   Mail Snatching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9   Visar Trace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ikhet med MHeard l�gger PTM upp en lista �ver, n�r din signal �r h�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ace Call) i en oconnectad paket. I listan ing�r, vem som s�nde pake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r och om det var en Mail-Beacon eller File-Beacon. Det checkas p� 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ch FILE samt alternativt s�k-ord - default: POST. Listan inneh�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6 sista g�ngerna din signal �r sed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!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-parameter: Monitor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a lista kan se ut s� h�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Z0ZK was trac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BBS    02-Nov-91  23.13.00  Mail-Beacon      ; post till dig hos OZ0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U     02-Nov-91  23.00.00  File-Beacon      ; fil till dig hos O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AC    02-Nov-91  22.33.00                   ; sett ditt call hos OZ0P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F8   Clear Mail Sna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v�nds till att sl�cka den blinkande text WAIT samt stoppa en p�b�rj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Sn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   S�tta Only SYSOP Remote YAPP-transfer p�/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tts denna funktion till ON, �r det bara m�jligt att f�reta remote bin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med SYSOP-status. PD-kommandot �r den enda remote transfer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fungerar utan SYSOP-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88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arrier Detect (DCD Pin 8) Jumper JP3 Jumper JP3, som sitter fram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, mellan U4 och U5, �r fabriks-satt till att DCD Pin 8 �r permanent h�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 du m�ste flytta JP3 jumper pluggen till motsatta position, om det i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an �r gjort. Se i PK-88 schematic diagram i Appendices sektion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rligare detaljer om JP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1FER s�ger om sitt PK-88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 �r det ju s� att den PK88 jag har �r den allra tidigaste modell. Det 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kert s�, att JP3 finns med jumperpinnar i nyare versioner. Men �r 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 i mitt fall, utan pinnar, s� skall det bara lossas 4 skruvar i var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 av kortet, en IC-sockel skall lossas, s� kan man komma �t baks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 strappningen �r gjord default p� ko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            -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v den sek. seriella COM-Port. Denna funktion g�r det m�jligt 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j�rrstyra den sekund�ra COM-Porten. Under installation av PTM sattes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�ra porten till ditt packet-modem. Den sekund�ra porten sattes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ekta parametrar till din remote-rad. Det kan exempelvis kopplas 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t packet-modem, en annna PC eller ett m�tinstrument med RS232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p� denna port. Vid Exit till Mailbox s�nds Ctrl 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 Res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nna funktion g�r det m�jligt att �teruppta en ofullst�ndig fil�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ing. Det kan vara p.g.a. time-out, disconnect eller, om du sj�lv 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brutit �verf�ringen. N�r en fil-�verf�ring avbryts, f�r du v�lja m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 ta bort eller spara den ofullst�ndiga filen, om minst 3 block 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get. De 2 sista mottagna blocken sparas inte, d� dessa kan in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lla skr�p. V�ljer du att spara filen, har du m�jlighet att h�mta re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 filen nu eller vid senare tillf�lle. Du beg�r samma fil igen: Y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namn N�r det meddelas klart, trycker du som vanligt p� ALT Y, 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jer resUme [U] PTM talar om f�r motparten, var det skall startas f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l�verf�ringen, och denna s�nder d� resten av filen. Det �r dock 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beh�ll, att motparten kan handtera denna YAPP-utveckling. FBB-BBS'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senare version kan klara detta och sj�lvklart mellan tv� PTM/PTM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�r minst en version 4.46 i b�gge �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TIGT, att du tar bort evt. gammal PTM.CNF, f�re start av denna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SKALL konfigureras 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 du uppkopplat tv� modem, kan du uppr�tta ett par filer till att �n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arametrar, n�r du connectar p� det ena modemet, s�le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r Modem 1 connectas, s�nds ny parameter till Modem 2 - filnamn BUSY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r Modem 1 disconnectar, s�nds ny parameter till Modem 2 - filna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USY2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r Modem 2 connectas, s�nds ny parameter till Modem 1. - filna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1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r Modem 2 disconnectar, s�nds ny parameter till Modem 1 - filna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USY1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na kan t. ex. anv�ndas till att �ndra CText, sl� TNC-Mailbox till 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n, sl� auto-disconnect till och fr�n. Filerna �r i stil med START.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STOP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OTE-CONTROL FUNKTIO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H       - Hj�lp till Remote Funk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 FHELP.DAT s�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pr�tta sjlv denna f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       - Visar Status p� Remote Funktion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�ljande statusrader avl�ses p� po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, SELECT, PAPER OUT och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r ERROR Low, s�nds STATUS1L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r ERROR High, s�nds STATUS1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r SELECT Low, s�nds STATUS2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r SELECT High, s�nds STATUS2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r PAPER OUT Low, s�nds STATUS3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r PAPER OUT High, s�nds STATUS3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r BUSY Low, s�nds STATUS4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r BUSY High, s�nds STATUS4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pr�tta sj�lv dessa fi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## eller X### - Remote Funk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01 till XFF    HEX - kom ih�g alltid 2 siff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 till X255  DECIMALT - kom ih�g alltid 3 siff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 �r till�tet att kombinera ett X-v�rde, som aktiverar flera funkt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 samma g�ng. Anv�nds kommandt X01 eller X001, kommer det en positiv pu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 100mS p� Data Bit 0 p� LPT1 eller LPT2. Har du en printer inkopplad 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T1, s� anv�nd LPT2 till dessa remote funktioner (adress 378H - 278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 eller X002 aktiverar Data Bit 1 och s� vidare. Dessa pulser ka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ndas till att styra flip-flops m.m. och kan anv�ndas till styrning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a saker, t. ex. frekvens-skift, start av slutsteg antennskift, ak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ng av siren, styrning av antennrotor eller starta kaffemaski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v�nd buffert p� din printer-utg�ng, s� du inte kommer i tr�ngm�l. Du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ja om det skall SYSOP-status till att aktivera Data Bit 5, 6 og 7. 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 s�nds alltid en puls p� Data bit 0. Denna kan anv�ndas 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v diverse olika s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01 och X001 s�nder filen F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02 och X002 s�nder filen F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04 och X004 s�nder filen F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08 och X008 s�nder filen F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10 och X016 s�nder filen F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20 och X032 s�nder filen F5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40 och X064 s�nder filen F6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80 och X128 s�nder filen F7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ppr�tta sj�lv dessa f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 25 f�rbindelser p� printer-utg�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A BIT 0 - Pin 2   (F0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A BIT 1 - Pin 3   (F1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A BIT 2 - Pin 4   (F2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A BIT 3 - Pin 5   (F3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A BIT 4 - Pin 6   (F4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A BIT 5 - Pin 7   (F5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A BIT 6 - Pin 8   (F6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A BIT 7 - Pin 9   (F7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RROR      - Pin 15  (STATUS1L.DAT och STATUS1H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LECT     - Pin 13  (STATUS2L.DAT och STATUS2H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PER OUT  - Pin 12  (STATUS3L.DAT och STATUS3H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USY       - Pin 11  (STATUS4L.DAT och STATUS4H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IT       - Pin 16  Anv�nds till PULS-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ROUND     - Pin 18 till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C i F#.DAT filerna till�ter, att du ger modem-kommandon i F#.DAT. K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�g att s�tta in en s�dan (char. 03H) efter den text, som skall s�n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C f�rorsakar ocks� en delay p� 10 sekunder, s� texten blir s�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an modemet g�r i Command Mode. N�r hela filen �r s�nd, g�rs alltid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p� 10 sek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el: F5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witch to 1200 Baud, at Your End! ; S�nder denn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 C  (char. 03H)                   ; Delay i 10 sekunder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; S�tter Modem i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VP 1200                          ; Modem C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                                  ; Tillbaka till Conver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; Delay i 10 sek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el: F6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witch to 2400 Baud, at Your End! ; S�nder denna text till Conne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; S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C  (char. 03H)                   ; Delay i 10 sekunder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; S�tter Modem i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VP 2400                          ; Modem C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                                  ; Tillbaka till Conver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; Delay i 10 sek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A �ndringen av STROBE-funktionen - denna kallas nu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och anv�nder INIT-raden i st�llet f�r STROBE-r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du anv�nder denna funktion, m�ste du flytta f�rbindelsen fr�n p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OBE) till pin 16 (IN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E    - PULS funktionen fungerar s�led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r du �r Disconnectad, s�nds det med en intervall p� mellan 1 till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kunder en puls p� INIT-utg�ngen fr�n LPT1 eller LPT2. (pin 16) Detta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v�ndas till t.ex. att styra 2 mottagare, en dualbander radio 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a 2 frekvenser i samma band. Med denna metod kan du klara dig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 Modem. Vid Connect s�nds ingen puls p� INIT-utg�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slag till en enkel remote-sty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 eller X001 (D0) - Resettar Flip-Floppen ved Disconnect.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 eller X002 (D1) - Resettar Flip-Floppen p� Remote-Contr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 eller X004 (D2) - S�tter Flip-Floppen p� Remote-Contr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                  - Avl�ser status p� Flip-Floppen via ERROR-signa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4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 1| \ 2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|  O-----|      74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25 | /      |    1|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 2 |/       |-----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    |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    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\       |-----|     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   3| \ 4    |     |----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----|  O-----|                   |   Denna flip-flop skiftar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b 25 | /                          |   n�r den h�ndelsevis f�r pu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n 3 |/                           |   p� RESET och SE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SET  O 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 2------------ 5 Q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|          |----------- till rel�-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|          |            transistorsty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| FLIPFLOP |   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LK 3|  74LS74  | 6 Q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----|&gt;         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 /  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\                 /     SET O 4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2   5| \ 6            /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----|  O-------------------------|           |          SN74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25 | /                                      |          SN74LS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 4 |/                                       |          SN74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          pin 7  =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                                                |          pin 14 =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   (status retur)                        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---------------------------------------------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b 25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n 15                  ---------------------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 | 12------------ 9 Q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|          |-----|------- till rel�-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    |     |        transistorsty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                       | FLIPFLOP |   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                  CLK 11|  74LS74  | 8 Q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--------------------------|&gt;         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25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n 1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nna flip-flop skifta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d intervall mellan 1 och 9 sek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m PULSE-funktionen �r tills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2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 18-25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DOS 2.0 eller h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PC/XT/AT med min. 512K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M-programmet kr�ver hardwar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sa f�rbindelser m�ste finnas mellan PC og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1   Sk�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2   TX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3   RX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4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5  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6  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7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8   DCD - Denna ledning anv�nds fr�n och med PTM ver.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 mellem PC och TN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 kan i vissa fall vara n�dv�ndigt att s�tta hastigheten s� l�gt s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0 eller 1200 baud. Detta g�ller s�rskilt, om du har ett CGA-k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ateringen till detta f�reg�r inte snabbt nog p� alla typer av C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, och du tappar d�rf�r tecken p� sk�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:      Alla Flows s�tts till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P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ON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OFF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EAMSW =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SWITCH =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LF  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FADD   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BITCONV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! PACLEN kan INTE s�ttas till 0 (n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t. MailBox i Modem skall vara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st Kantronic modems till�ter, att denna �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v�des det PK88 eller PK232 skall BBSMSG vara OFF, annars s�nds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x.TNC, STOPx.TNC, WELCOME.DAT och BYE.DAT filer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etup av PT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finner sj�lv, om du har Color eller Monochrome video-k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sta g�ng programmet startas, skall det konfigureras f�re anv�nd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lir promptad f�r detta, n�r programmet startas. Vid n�sta uppstart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t beh�ver f�ljande fr�gor inte besvaras igen, om konfigur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as p� disk, men menyn kan dock framkallas med Ctrl F3, om enkla v�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skas �nd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parameter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figurate the program before us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do this [Y/N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ar du 'N', v�ndes tillbaka till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ar du 'Y', f�r du en ny sk�rmb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framkommer nu en 2-delad m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flyttar upp och ner i det v�nstra f�nstret med pil-tangenterna 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 att trycka det framh�vda tecknet. Samtidigt kommer nya texter i 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gra f�nstet. F�r att komma �ver i det h�gra f�nstret anv�nds 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en. Du flyttar upp och ner i det h�gra f�nstret med piltan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na. �nskas en upps�ttning �ndrad, anv�nds mellan-rums-tangenten 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lesta funktioner. Det skiftas t.ex. mellan ON och OFF. �r det mer 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al i en funktion, anv�nds SPACE-tangenten flera g�nger. Detta �r t. 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�nds i funktionerna under Comport-upps�ttningen. I de resterenda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er m�ste text eller v�rden skrivas p� vanligt s�tt. T. ex. Call 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Number. Dessa inskrivningar avslutas med att trycka Enter. F�r 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a tillbaka i det v�nstra f�nstret anv�nds TAB eller ESC-tangenten.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avsluta upps�ttningen anv�nds ESC-tangenten. Det promptas f�r, om up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tningen skall sparas. Tryck Y ell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 �r mycket vigtigt, att du �tmintsone s�tter upp Comport och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an du sparar upps�ttningen. G�rs inte detta, vill programmet termine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en/de anv�nda Comport/arna inte st�mmer �verens med PTMs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den. Har du gl�mt att genomg� Directory-menyn, riskerar du, att a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/Downloads, Mails och Log-filer) blir lagt i samma directory som PT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tillr�ds ocks� att skriva in korrekt Call och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runder visas, hur de 2 menyerna �r uppdel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l v�nster huvudfunktionerna, till h�ger underfunktionerna med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          Connect Alarm: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t:       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p on Trace Call: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 Trace [Max 10 char]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        Buffer Size:                  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ve Buffer: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Buffer at Connect: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 Buffer at Disconnect: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/SN        Call:                          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al Number:                  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guage:                      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rillic Keyboard Layout:       Rus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rt        Primary Serial Port:         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udrate:          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bits: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bits: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ity: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ary Serial Port:       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udrate:          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bits: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bits: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ity: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 Serial Ports: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FO UART (NS16550A):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VR Trigger Level (Bytes):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com        [\]{|} to Digicom-char: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 to Danish/Swedish:      D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     RX-DIR [drive:\path]:           C:\PTM\RXDIR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-DIR [drive:\path]:           C:\PTM\TXDIR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-DIR [drive:\path]:         C:\PTM\MAIL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S-DIR [drive:\path]:         C:\PTM\PSDIR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-DIR [drive:\path]:          C:\PTM\LOG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       Display Lines: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ap-around [0..80]: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Save [0..9 Min]: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-text in RX-window: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mary RX-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ary RX-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-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        Monitor Filter: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 Char.[0-255]:               32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 Char.[0..255]:     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           Log Connects: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 Up/Downloads: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 format:                     One b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        BBS Mail Beacon Call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 Snatcher: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 Mail Trace [10 char]:       POST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Mail for Call':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box Only: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box Monitor: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ward:    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erse Forward: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ward Port:                 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ward to BBS Call: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D Check:  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M Connect-text: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Time till GMT: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erarchical Address: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box Mode:                  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lect FBB Broadcasts: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adcast List Length: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 Broadcast Syncro: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        Call to Editor:  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o Display: 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o My Program: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       Printer:    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 connected to:          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        Parallel Remote-Control on:    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OP on Bit 5,6,7: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LSE on Remote Port: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LSE every [1-9 Sec]: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OP on Serial Port: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OP Remote YAPP: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         Disconnect Timer: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Out [1-9 Min]: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Beat [1-9 Min]: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PP Timeout: 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PP Packet Delay:            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PP Packets before Delay: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NC            TNC Type [0,1,2]: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DAYTIME at startup: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Y/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ljerad beskrivning av upps�ttni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la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, om connect-alarmet skall vara aktivt vid start av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j, om denna funktion skall vara aktiv. �r Chat satt On, ljude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, n�r denna funktion anv�nds av den uppkall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 on Trace Call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, om det skall pipas, varje g�ng dit Call f�rekommer i 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Trace [Max 10 cha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j om det skall bippas, varje g�ng denna textstr�ng f�rekommer 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Vill du ta bort denna textstr�ng igen, och inte tillf�ra en ny, 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bort genom att trycka en SPACE eller en Ctrl G (Bell), efterf�ljt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 detta f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Ingen text - skriv in sj�l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Siz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Medium eller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j storlek p� Capture/Screen/Mail-buffer. V�ljes Small, blir det 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 memory vid Overlay till DOS - Du kan starta ett st�rre program f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M (ALT U). V�ljs Medium, blir bufferten som i de f�reg�ende vers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 PTM. V�ljs Large, f�r du mycket stora buffertar, men lite fri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 Overlay till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 om sk�rmbufferten skall vara aktiv vid start av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Buffer at Conn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 om bufferten skall �ppnas vid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Buffer at Disconn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 om bufferten skall st�ngas vid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/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 in din signal (4-6 teck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 skriver du ditt personliga serien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blir registrerad anv�ndare p� ett av f�ljande s�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Du skriver en mail till mig. Jag s�nder en mail till dig med d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Du s�nder ett brev till mig med frankerat svarskuvert. Bor du utan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nmark, skicka med 1 stk IRC. Jag returnerar ditt svarskuvert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Du ringer till mig mellan 17 och 18, 19 och 20 (h�ll dessa tider) och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itt serienummer dir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alla tre punkterna g�ller dessutom, att jag m�ste ha ditt call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n och adress samt evt. packetmodem-type. Har du n�gra kommentarer 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M, �r du v�lkommen att skriva h�rom. Skulle du inte f� registrerat d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ya version av PTM med det samma, �r den enda konsekvens av detta, 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je g�ng PTM startas, f�r du finna dig i att se p� den irriteran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ande text i 30 sek, innan PTM forts�tter sin uppstart. Programmet 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 andra begr�nsning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 spr�k - BEL, DAN, DEU, ENG, ESP, FRA, F�R, GRE, HEL, ISL, ITA, LU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D, NOR, POR, SUO, SVE, �ST, XXX, YYY eller 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 Keyboard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 tangentbords-layout - rysk eller homofon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Rus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Seriel Por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/COM2/COM3/COM4..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 fr�n nedanst�ende tabell. COM1 och COM2 har standard adresser och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r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/1200/2400/4800/9600/19200/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l databits f�r f�rbindelse mellan computer och modem (7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l stopbits f�r f�rbindelse mellan computer och modem (1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[No/Odd/Even]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f�r f�rbindelse mellan computer och modem (None-Odd-E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Seriel Por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/COM2/COM3/COM4..COM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j den �nskade COM-Port (1 till J). Default - som prim�r seriel port.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 inte v�lja en comport, som anv�nder samma IRQ som den prim�ra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 du bara 1 modem anslutet, v�ljs samma Com-port som den prim�ra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rs v�ljs fr�n nedanst�ende ta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ELL f�r sammanh�rande adresser och IRQ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= adr. 3F8 -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= adr. 2F8 - IRQ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= adr. 3E8 -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= adr. 2E8 - IRQ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 = adr. 3E8 - IRQ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 = adr. 2E8 -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7 = adr. 3E8 - IRQ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 = adr. 2E8 - IRQ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 = adr. 3E8 - IRQ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 = adr. 2E8 - IRQ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 = adr. 2E0 - IRQ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 = adr. 2E0 -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 = adr. 2E0 - IRQ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= adr. 2E0 - IRQ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 = adr. 320 - IRQ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 = adr. 320 -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 = adr. 320 - IRQ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 = adr. 320 - IRQ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 = adr. 3E8 - IRQ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el.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�nskar anv�nda en seriel adapter med 2 extra por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 kort kan exempelvis strappas till 4 olika COM-por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= adr. 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 = adr. 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 = adr. 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4 = adr. 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t till 4 olika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m�ste nu unders�ka och �verv�ga, vilken adress och IRQ du vill anv�n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h strappa serial adaptern h�refter. Se upp - v�lj en adress och en IRQ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 inte anv�nds av andra enheter i ditt system. Du v�ljer t. ex. COM3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. 3E8 och IRQ 5. Hitta denna sammans�ttning i ovanst�ende tabell.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, att den heter COM7, och du skall d�rf�r under konfigureringen av P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ara/v�lja COM7. ex. 2: COM4 = adr. 2E8 och IRQ 3 - v�lj COM4 i tabel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andra enheter anv�nder samma IRQ, som PTM, m�ste interrupt disablas 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r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/1200/2400/4800/9600/19200/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l databits f�r f�rbindelse mellan computer och modem (7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l stopbits f�r f�rbindelse mellan computer och modem (1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[No/Odd/Even]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f�r f�rbindelse mellan computer och modem (None-Odd-E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Serial Ports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 UART (NS16550A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�der FIFO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VR Trigger Level (Bytes)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triggar level p� FIFO UART NS1655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\]{|} to Digicom-ch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, om denna funktion skall vara aktiv vid start av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Danish/Swed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 om [\]{|} skall konverteras till danska eller svenska t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D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-DIR [drive:\path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 in path-v�g till det directory, du �nskar f� upploadet filer 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el.: C: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�ste sj�lv uppr�tta detta directory med DOS-kommandoen MKDIR (M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RXDIR (som PTM uppr�ttar sj�l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-DIR [drive:\path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 in path-v�g till det directory, du �nskar det skall kunna downlo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fr�n. Exempel.: 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ste sj�lv uppr�tta detta directory med DOS-kommandoen MKDIR (M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TXDIR (som PTM uppr�ttar sj�l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-DIR [drive:\path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 in path-v�g till det directory, du �nskar att f� dina mail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el.: C:\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MAIL (som PTM uppr�ttar sj�l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-DIR [drive:\path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 in path-v�g till det directory, du vill anv�nda till perso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-transfer. Exempel.: C:\PER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 directory anv�nds till personlig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., att filer kan adresseras till ett best�m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st LZH, ZIP, ARC, ZOO, PAK och ARJ-filer kan �verf�ras p� detta s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fil, du vill l�gga i denna katalog, skall ha det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LL.LZH eller XXCALL.ZIP    XX   = 00 till 99 (alltid 2 siff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LL.ARC eller XXCALL.ZOO    CALL = Callsign p� den, som kan h�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LL.PAK eller XXCALL.ARJ           filen (MAX 6 teck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.LZH = packad fil (LH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.ZIP = packad fil (PK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PSDIR (som PTM uppr�ttar sj�l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-DIR [drive:\path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 in path-v�g till det directory, du �nskar l�gga dina log-filer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el.: C:\LO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LOG (som PTM uppr�ttar sj�l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, hur m�nga rader du vill ha p� din sk�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rader p� sk�rmen. Denna Mode kan alltid v�ljas oavsett video-k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rader p� sk�rmen (endast med E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rader p� sk�rmen (endast med 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-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skt radbyte (s�nder raden) n�r rad-l�ngden �verstiger det insa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det, samt att en &lt;space&gt; skrivs. S�tts v�rdet till 0, �r denna 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nslagen (0-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j, n�r sk�rmen skall sl�ckas. 0 = sl�cks inte. 1-9 = efter 1-9 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�cks sk�rmen, om det inte �r connect. �r det Connect, s�tter tim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�ng vid Disconnect. Sk�rmen t�nds igen vid Connect eller om du try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 en tangent. Sk�rmen kan sl�ckas manuelt med "Alt-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-text in RX-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, om du vill ha TX-text i b�de RX och TX-f�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= b�da f�nstren / OFF = endast i TX-f�nst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har f�rg-video-kort, f�r du dessa valm�jligh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RX-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 RX-text-f�rg f�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X-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 RX-text-f�rg f�r Po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-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 TX-text-f�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 Mail-To-You f�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j bakgrundsf�r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itt video-kort �r av monochrome-typen, f�r du denna valm�jlig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RX-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, om du vill framh�va Rx-tex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j, om monitor-filtret skall vara aktivt vid start av programmet. Vis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 tomma rader och reagerar inte p� BELL i monitor-mode. Filtret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ras variabelt, en nedre och �vre gr�ns f�r ASCII-v�rden kan fastst�l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hj�lp av Low Char. och high Char. Filtret kan p� detta s�tt fr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ra n�stan all BIN�R-trafik p� sk�rmen, om default v�rdena f�r Low 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har. utnyttj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Char.[0-255]: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 l�gsta synliga tecken i monitor-filt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v�rden uppges decim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32  (detta motsvarar en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Char. [0-255]: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 h�gsta synliga tecken i monitor-filt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v�rden uppges decim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157 (detta motsvarar det danska o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Conn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ar alla Connects och Disconnects samt Connect-time i filen PTM.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i den dagliga log 0328199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Up/Downlo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ar alla Up/Downloads samt transfer-time i filen PTM.LOG eller i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iga log 0328199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g File / Dail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, om du vill ha en stor sammanh�ngande log-fil (PTM.LOG) eller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 dag f�r dag (03051991.LOG) - Lognamnet �r skapat f�r m�nad, dag 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- 5. mars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ne big File   (En stor sammanh�ngande log: PTM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Mail Beacon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Sna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ts till ON, om du �nskar automatisk mail-h�mt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rmare beskrivet under Shift-F10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Mail Trace [10 char]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t ord f�r MAIL. Ex. MEDDELANDE, TELEX, BESKED, POST,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 du ta bort denna textstr�ng igen - och inte tillf�ra n�gon ny, 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bort med trycka en SPACE eller en Ctrl-G (Bell), f�ljt av Ent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 f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'Mail for Cal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j, om det skall s�ndas en lista �ver, vem som har Mails o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gande i din mailbox (s�nds varje hel timma). OBS! att Modem-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FRAM skall s�tt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, om mailboxen och bara mailboxen skall vara aktiv vid start av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et. Vid uppkallning omst�lles direkt till mailboxen. Kallar du sj�lv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, sl�s denna funktion ifr�n, tills f�rbindelsen avslu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j, om du vill ha monitor p�, n�r n�gon befinner sig i din mailbox.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s�ledes se, vad motparten och mailboxen skriver till varan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, om du vill forwarda mails. Det forwardas varje hel ti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, om du vill ha Revers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, vilken Port det skall forwardas p�, prim�r eller sekund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BBS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 in Call p� din hemma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all det g�ras BID-check vid mottagning av Forward, s�tts denna 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Alla mottagna BID-nummer sparas i filen BIDCHECK.PTM i MAIL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M Connect-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tts denna funktion OFF, s�nder PTM inte sina egna Connect-texter sam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DAT. Har ditt modem en CTEXT, s�nds ist�llet d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Time till GM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 mails blir f�rsedda med en dato/tids-st�mpling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vt. hierarkisk adress som den f�rsta rad i d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ledes inf�res dit mgs.nummer samt evt. BID i denna 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a rad p�f�res ocks� mottagna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n kan se ut s� h�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:921224/0830Z @:OZ4ZK.OZ6BBS.KBH.SJL.DNK.EU PTM525 #:2456 B:02456_O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'R:921224/0830Z @:' ins�tts automatis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n anges i Zulu-tid (ocks� kallad 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att ange tiden i Zulu tid, skall du uppge tidsskillnaden fr�n lokalt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GMT-t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er om GMT anges med 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ter om GMT anges med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-tid i f�rh�llande till SM-tid skall s�ledes anges till -1 ti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kall anv�nda 'SPACE'-tangenten till alt stega dig fram till den korrek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skilln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hierarkiska adressen inskrives h�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 mycket noga med detta. Kolla din lokala BBS om dennes a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 �r en del av din a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ja med din egen signal efterf�ljt av '.' (punkt) efterf�ljt av di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samt dennes fulla a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ex: OZ4ZK.OZ6BBS.KBH.SJL.DNK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ins�tter sj�lv resten av raden ' PTM525 #:2456 B:02456_OZ4ZK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ingen a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j mellan 'PMS' - Personlig Mailbox eller 'BBS'- BBS ansluten 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�verordnade BBS-Forward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ovann�mda hierarkiska adressen kan genereras p� 2 s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nde med 'R.' eller 'R:' - F�rstn�mda anv�nds norm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r du anv�nder PTM's mailbox som en vanlig personlig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v�nder du PTM som BBS, d�r du �r ansluten till det �verordn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Forwardsystem, skall du anv�nda sistn�md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P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FBB Broadca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t denne funktion til ON, hvis du oensker at opsamle FBB Broadcast fr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 lokale FBB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anden betingelse for at faa det til at virke er, at du sa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n = ON i dit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maa i oevrigt ogsaa meddele din lokale FBB-BBS, at du er istand 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nde Syncro-Beacons i lighed med TPK-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List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emmer linieantal i Broadcast List filer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kan saettes til 250, 500 eller 1000 lin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Broadcast Syn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 denne funktion til ON, hvis du oensker at PTM 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al sende Broadcast Syncro, hvis listen ikke er kompl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vil ske, naar du er mere end 5 telexer bag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virker kun til din Home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: OFF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Edi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riv in path-v�g till din favorit editor. Denna kan sedan h�mtas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U kommand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el.: C:\NORTON\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kan ocks� ange filnamnet p� editorn och i st�llet i din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riva path till edit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el.: PATH=C:\NOR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a har den f�rdelen, att n�r du kallar editorn med ALT U, att du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fil, du editerar i, sparad i ditt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riv path-v�g till ett program, som kan visa en ASCII-fil. Anv�nd ev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medf�ljande fil LIST.COM, som �r ett utm�rkt program till detta. D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kan h�danefter kallas med ALT L kommand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el.: C:\PTM\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kan ocks� bara ange filnamnet p� detta program och i st�lle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skriva path till program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el.: PATH=C:\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My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 in path-v�g till ett program, du vill h�mta inne fr�n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el.: C:\HAM\LOCATOR eller C:\VIRUS\VI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kan ocks� bara ange filnamnet p� programmet och i st�llet i d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skriva path till program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el.: PATH=C:\HAM eller PATH=C:\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 program kan sedan kallas med Alt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, om parallel-printer skall vara aktiv vid start av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n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, vilken LPT-port som skall anv�ndas (LPT1-LPT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Remote-Control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 Parallel-port till Remote-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 du printer ansluten till LPT1, s� v�lj LPT2 (annars g�r det galet 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on Bit 5,6,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tts till OFF, om alla skall kunna anv�nda Remote-control p� bit 5,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7. S�tts till ON, om det kr�vs SYSOP-status till bit 5, 6 och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 on Remote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tts till ON om du vill ha en puls fr�n Init-utg�ngen. Till styrning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. 2 stationer, multi-bander eller eller kanal-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 every [1-9 Sec]: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 best�mms puls-interval fr�n Init-utg�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on Serial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tts till OFF, om alla skall kunna anv�nda Remote-Control p�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nd�ra seriella COM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ts till ON, om det kr�vs SYSOP-status till de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Remote Y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tts denna funktion till ON, �r det bara m�jligt att g�ra remote bin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med SYSOP-status. PD-kommandot �r den enda remote transfer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fungerar utan SYSOP-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T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, om disconnect timer skall vara aktiv vid start av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en innan PTM disconnectar, om det inte mottages n�got fr�n motpar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du �r connectad till. Anges i minuter (1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-b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sintervall f�r avs�ndning av &lt;CR&gt; (1-9 Min) - bara i connectat tillst�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bara, n�r heart-beat funktionen �r till med Ctrl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PP Time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/Long/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kan aendre paa YAPP-timeout tiderne. Er frekvensen haa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astet eller anvender du Noder, kan du forsoege med laeng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-t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- Timeout = 2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- Timeout = 4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ng - Timeout = 6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PP Packet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ill 25 sekunder eller Auto-de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har m�jlighet att anpassa s�ndning av YAPP till trafiken 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vensen. S�tts denna delay till 0 k�rs normalt utan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rs blir det insatt en delay p� x antal sek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a kan varieras fr�n 1 till 25 sekunder eller du kan l�ta PTM avg�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a delays l�ngd med att s�tta denna till "Au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 r�knar mottagna tecken p� frekvensen och anpassar dela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ngd efter trafiken. Det �r n�dv�ndigt att du har MONITOR =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h att du har moniterat frekvensen i minst 1 minut f�r att programmet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 ett bra bud p� delayens storlek. F�r var 500 tecken i minu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ras 1 sekunds delay, dock max 10 sek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 �r inf�rt en tecken-r�knare i statusraden, s� att du sj�lv kan avl�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ikt�theten -  1234 CPM - tecken i minu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PP Packets before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oende p� "YAPP Packets before Delay", ins�tts denna delay efte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l YAPP paket. Detta kan s�ttas fr�n 1 till 8 pa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 anmodar, att du provar att s�tta delayen till Auto och antal YAP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ket till mellan 2 och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a kan skapa ett b�ttre omd�me f�r/av YAPP-�verf�rin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 andra medamat�rer med andra intr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 Type [0/1/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1 anv�nder Control C metoden f�r att komma tillbaka i Command-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er att ha varit i Transparant-mode. Type 2 anv�nder BREAK metoden,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 snabbare. Anv�nd denna om ditt modem kan handtera denna metod. Typ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till f�r test. Det s�nds varken Control C elle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nd DAYTIME vid upp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, om du vill att PTM skall s�nda DAYTIME till TNC'en vid upp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Y/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a text framkommer f�rst, n�r du trycker ESC i v�nstra f�nstret. Sva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'N', sparas upps�ttningen inte p� disk, men g�r dock vidare i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et Svarar du 'Y', sparas upps�ttningen i en fil med namnet PTM.CN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programmet forts�tter till en ny sk�rmb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 - (upps�ttningen sparas inte p�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sta sk�rmbild visar programnamn o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aledes visas, hur mycket memory som fanns innan start av programm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t hur mycket memory som anv�nds till olika buffrar i programmet, 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 mycket som �r kvar oanv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refter f�ljer en paus, n�r programmet checkas f�r "viru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r detta �r gjort, skrivs det nederst p� sk�rmen 'Press any key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k p� vilken tangent som helst, och programmet g�r vidare till huv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�rmbilden. Om du inte trycker p� n�gon tangent inom 30 seku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s�tter programmet sj�l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a sk�rmbild �r delad i tre f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t �versta visas allt, vad som kommer in (RX-f�nstr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ledes visas det i detta f�nster diverse meddel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mittersta f�ltet visar, vilka options som �r aktiv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ffer] 123456, Sk�rmbuffert med r�knare eller [File] 123456, om du 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nat en fil. [Filt] Monitor-filter, [Prn] Printer, [Disc] Conn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[Alarm] Connect-alarm, [Timer] Disconnect-timer, [MM] Mail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, [BBS] Mailbox-Only, [Mail] blinkar, om det finns ny post, 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le] blinkar, om du har mottaget en fil, eller [MaFi] blinkar vid b�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y post och fil. [23:21] visar klockan. Dessutom visas din signal, akt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samt PTM versions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ersta sk�rmbilden �r uteslutande avsett f�r inskrivning av text (T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-f�rkla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hj�lp av ALT H, f�r du fram en hj�lptext till de olika kommando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der Ctrl C / BREAK till modem f�r att f� detta i command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ING! Anv�nd inte Ctrl C till detta, d� sk�rmbilden kommer i oord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r LOG-filen p� sk�rmen (PTM.LOG eller 03281991.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st�ller Password-tabell i filen Call.PSW  T. ex. OZ4ZK.PSW. Denna 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�r av 1000 tillf�lliga 5-siffriga tal, som anv�nds som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 blir annorlunda, varje g�ng du trycker Ctrl F1. Denna fil sk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gas in p� motstationens PC (remote PC). I din �nda skall filen Renam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l motstationens Call . Se ocks� under SYS-kommandon och under F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PTM - Call.P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xlar Only SYSOP Remote YAPP-transfer ON/OFF. S�tts denna funktion 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�r det bara m�jligt att f�reta remote bin�r transfer med SYSOP-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-kommandot �r den enda remote transfer mode, som g�r att k�ra 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-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der 'conv' till modem, f�r att s�tta det i convers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lar ditt favoritprogram. Se f�rklaring under installation av PT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ker du Alt F2, blir du promptad f�r evt.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xla - S�nd "MAIL &amp; FILE for Call" varje hel timma. TNC-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fram skall vara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OM Upload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 s�nder BAYCOM Remote-kommandot: //WB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a skulle �ppna en fil i BAYCOM-�ndan, om detta remote-kommando 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�rt i SETUP av BAY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M s�nder d�refter filen. Detta kan stoppas fr�n BAYCOM-�ndan med 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da ett 'A', f�r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r filen �r avs�nd, tillf�r PTM denna avslutning: [*EOF*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OM-�ndan m�ste sj�lv st�nga filen d�ref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att ta bort denna �ndelse och evt. andra ovidkommande tecken fr�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tagna filen, m�ste BAYCOM-�ndan anv�nda programmet CUTFILE. D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ittar texten [*EOF*] och avkortar den mottagna filen, 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ekt storlek. Programmet SIZEFILE kan likaledes anv�ndas till det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man vet fill�ngden. B�gge programmen medf�ljer i denna pa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 filen SIZE_CUT.LZH vara som den �r (packad), och l�gg den i ditt TX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tar mellan prim�r och sekund�r seri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a funktion kan endast anv�ndas, om den sekund�ra serielle port 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 upp, och kan bara skiftes n�r du inte �r Connec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xla Connect-text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tts denna funktion till OFF, s�nder inte PTM diverse inledande tex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 som [PTM 4.81], *** Hello Name och Commands: //B, //H osv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DAT s�nds ej heller. Vid uppstart av PTM �r denna funktion s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default till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configurationen �nskas �ndrad (Call, COM-port upps�ttning och startup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och f�rger). Om f�rger eller rad-antal �ndras, m�ste du g�r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tart av programmet, f�r att de nya f�rgerna inte skall skriva �v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la f�rger i alla sk�rmbilder, samt att nytt radantal visar underl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�rmbilder. �r ditt video-kort av monochrome-type, kan f�rgerna i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�r Scanner till/fr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a funktion kan endast anv�ndas, om den sekund�ra seriella port �r s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, och kan bara kopplas till/fr�n n�r det inte �r Connect. Scan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�r och sekund�r seriel port. Detta f�r att visa 2 modem p� sk�r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tidigt. Om det blir Connect p� det ena modemet, stoppar scannin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ls det �ter Disconnectas. Blir det Connect p� det andra modeme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antiden, vill denna connect st� i k�, tills det disconnectas p� 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sta modemet. Du m�ste s�tta MONITOR OFF p� det ena eller p� b�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en under scanning, d� text fr�n de tv� modemen annars blir blan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 sk�rmen. N�r scannern �r tillslagen, ses detta i statusf�nstret som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ande i text " Com#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pnar och st�nger sk�rmbufferten. N�r bufferten �r full, nollst�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a, och ny text blir fyllt i fr�n start av bufferten. Gammal text 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efter borttagen fr�n buff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st�ller sk�rmbuff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ar sk�rmbufferten p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r hela sk�rmbufferten p� sk�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der ASCII-filer fr�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bort fil p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r ASCII-fil fr�n disk p� sk�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pnar och st�nger f�r ASCII-fil p� disken och mottager s�ledes ASCII-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n modem direkt till en fil p� dis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#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der route-buffert # (0-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rivning av callsigns i route-buff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ar route-bufferten p� disk (ROUTING.B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mtar route-bufferten fr�n disk (ROUTING.B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-text i b�de RX och TX-f�nster / TX-text bara i TX-f�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gar programmet fr�n Crypto-mode. Anv�nds bara, om det kommer i o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g i synkronismen. Detta m�ste g�ras b�de hos dig och hos den, du 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ad 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xlar Heartbeat On/Off. N�r denna funktion �r On, blir det automat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�nt ett &lt;CR&gt; med det tidsintervall, du har valt under installation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a dock, bara om du �r connectad till en annan station. 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tter dessuton Disconnect-timern till Off. N�r du disconnecter, bl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-beat funktionen fr�nslagen igen. Funktionen kan anv�ndas till 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lla liv i en etablerad f�rbindelse - t. ex. f�rbindelse till 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-Cluster via 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xlar PULSE-funktionen On/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ring av type ahead buff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bort type ahead buff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der type ahead buffe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Mail Sna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v�nds till att sl�cka den blinkande text WAIT samt stoppa en p�b�rj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n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t av aktiv diskdrive o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nder configurationsfil till modem (CONFIG1.TNC / CONFIG2.TN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1.TNC s�nds till modem p� prim�r port, CONFIG2.TNC s�nds 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nd�r port. Dessa filer kan uppr�ttas med hj�lp av din eg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xlar Beep p� Alternativ Trac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Trace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ikhet med MHeard, g�r PTM en lista �ver, n�r ditt callsign �r h�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ace Call) i en oconnectad paket. I listan ing�r, vem som s�nde pake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r och om det var en Mail-Beacon eller File-Beacon. Det checkas p� 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ch FILE samt Alt Mail Trace (default POST). Listan inneh�ll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a 16 g�ngerna, ditt callsign �r se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-parameter: Monitor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r et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xla Blin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M s�nder tecknet 255 - detta f�r den effekten, att efterf�ljand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ar hos motparten, tills du s�nder ALT F10 igen eller slutet av ra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 F10) DENNA RAD BLINKAR             - Hela raden bli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 ORD (ALT F10) BLINKAR             - ordet BLINKAR bli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 (ALT F10) ORD (ALT F10) BLINKAR   - ordet ORD bli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a funktion kan anv�ndas i WELCOME och BYE.DAT - s�tt in tecknet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e och efter den del av texten, som skall blinka. EDLIN kan g�ra d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�ll ALT nere och tryck 2 5 5 p� det nummeriska tangentbordet och sl�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i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en verkar bara, om motparten ocks� k�r med PTM Ver.4.25 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gre; annars visas tecken 255 som ett mellanrum (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r en ASCII-fil. (Parallel Port - 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Snatching - v�xla funktion (Automatisk mail-h�mtning). 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erar s�le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PTM ser en mail-beacon, d�r ditt callsign �r n�mnt, visas detta be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 sk�r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* Wait for the next n min. - Mail Snatching in Prog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tidigt vill texten " WAIT " st� och blinka i mail-f�nstret. Efter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r (1 till 4) f�rs�ker PTM att connecta sig till den station, s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de mail-beaconen. Lyckas detta, vill PTM v�nta den f�rsta prompten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 s�nder PTM texten: RM (Read Mine) samtidigt med, att det �ppna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-fil. N�r PTM ser n�sta prompt, st�ngs filen igen, och PTM s�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n: KM (Kill Mine). PTM v�ntar p� tredje prompt och s�nder text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(Bye) F�rbindelsen bryts (f�rhoppningsvis), och blinkar Mail-f�nst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 texten " MAIL ". Mail h�mtat p� detta s�tt f�r texten "** SNATCHED *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ject-f�ltet. PTM triggar i denna funktion p� orden: MAIL och Alt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, som �r satt till ordet POS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-parameter: Monitor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-parameter:   Mail Snatching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ter connect-alarmet till/f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s�ndning av bin�ra filer i TRANSPARENT-Mode. Automatisk avslutning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erf�ring. (PACFILE/PACPRO-kompatibel). Filer, som mottages i d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sparas i underkataloget RXDIR eller som specificera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bort text i TX-f�nst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nder DAYTIME till modem. Detta sker f�r �vrigt ocks� automatiskt n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startas, om denna option �r satt till under konfigur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ring av Macro Buffer (MACRO.BU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i en macro-str�ng ins�tter ett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1 till \9 ins�tter ett CR och en delay p� 1 till 9 sekunder. �nsk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rre delay, f�s detta med att anv�nda tecken med st�rre ASCII-v�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gala ASCII-v�rden 48 till 108 decimalt). Delay utr�knas so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v�rde - 48 = delay i sek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= 10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 = 20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 = 30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X = 40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= 50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= 60 sek. (detta �r l�ngst till�tna 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tter monitor-filtret till/fr�n. Filtrerar BELL och blanka rader fr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r det moniteras. Filtret kan likaledes ta bort n�stan alla bin�ra pa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defaultv�rdena f�r Low och High-filter anv�nds (Se unde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P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tter LOG-funktionen till/f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Connects och/eller Up/Downloads av filer blir loggat i filen PTM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r hj�lp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inga tangenter trycks inom 2 min., returneras till huvud-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der Macro Buf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der Macro Buffert # (0 -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mtar macro-bufferten fr�n disk (MACRO.B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ar macro-bufferten p� disk (MACRO.B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SCII-fil. Se f�rklaring under installation av PTM. Efter att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kt Alt L, blir du promptad f�r filna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�llning till Mailbo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inga tangenter trycks inom 2 min., returneras till huvud-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 framkommer en kommandorad med olika valm�jligh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Avbryt ig�ngvarande kommando (List och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             Viser en liste over de BBS-er, du har modta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roadcast-Beacons f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BS_Call]     De nedenstaaende BF- og BL-kommandoer kan beny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d og uden BBS_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delades dette, benyttes kaldesignalet paa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jemme-BBS, du har angivet i Mailbox-Setup-Men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 [BBS_Call]  Reverse Komprimeret Forward af de telexer, du 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agged i BBS-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r foretages automatisk opkald til den Hjemme-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u har angivet i Setup-men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gives et andet call efter BF-kommando, fore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r opkald til d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 [BBS_Call]  Viser listen over alle Broadcast-Beacons fra BBS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B [BBS_Call] Viser listen over alle Bulletin-Broadcast-Bea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P [BBS_Call] Viser listen over alle Personlige-Broadcast-Bea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 [BBS_Call] Viser listen over alle Broadcast-Beacons hvori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r afsender eller modt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S Streng [BBS_Call]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ser listen over alle Broadcast-Beacons hvor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engen optra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&gt; To-Call [BBS_Call]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ser listen over alle Broadcast-Beacons hvo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-Call m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&lt; From-Call [BBS_Call]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ser listen over alle Broadcast-Beacons hvo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om-Call m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@ BBS-Call [BBS_Call]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ser listen over alle Broadcast-Beacons hvo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BS-Call m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 [BBS_Call]  Udsender en Broadcast-Syncro-Beacon til BBS_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tte for at goere din liste kompl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nne kommando skal du altsaa bruge, naar 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oejeste nummer i din liste fra BBS-en er l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d det hoejeste nummer du har set fra BBS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= Expert     Listar Experter/Nov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    = Forward    L�mnar Mailboxen och Forwardar direk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Call  = Forward till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ungerar som F-kommandot - du har nu m�jli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tt forwarda till andra Calls �n di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= Help       Visar en hj�lp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#     = Kill       Tar bort ett message. T. ex. 'K 13' tar bort msg-n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      = Ta bort alla telex - SE UPP MED DETTA KOM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      = Ta bort alla bullet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     = Ta bort alla personliga te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     = Kill Mine  Tar bort alla messages till 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F     = Ta bort alla forwardade te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     = Ta bort alla forwardade bullet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     = Ta bort alla forwardade personliga te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= List       Listar alla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      = List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      = List Last  Listar de senaste 1 till 999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M      = List Mine  Listar alla messages till 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      = List New.  Listar alla nya messages till 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S�kord = Lista alla telex som inneh�ller s�kor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gt; Call = Lista t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 Call = Lista fr�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= Visar, till vem det finns Mails o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      = Prin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     = Printer ON Utskrift av List och Read kommand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      = What PS    Listar filer i PSDIR eller som specificera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stall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 DIR  = What PS    Som ovanf�r men med sub-dir, PSDIR/SUB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/ ESC = Quit       L�mnar mailboxen och v�nder tillbaka till huvu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k�rmbilden. Forwarding f�retas varje hel ti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#     = Read       Visar ett message. T. ex. 'R 9' visar msg-n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= Read Mine. Visar alla messages till 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      = Read New.  Visar alla nya messages till 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      = What RX    Listar filer i RXDIR eller som specificera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stall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 DIR  = What RX    Som ovanf�r men med sub-dir, RXDIR/SUB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Namn  = SP Call    Konverterar till 'SP Call @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 BBS      Namn upps�kes i filen NAMECALL.LOG som du sj�lv sk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ppr�tta i LOG-katalogen. Formatet p� denna ASCII-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r: NAMN CALL @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el p� NAMECA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RT OZ4ZK @ OZ6BBS.KBH.DNK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OZ1HFG @ OZ6BBS.KBH.DNK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IS FC1RRJ @ F6ABJ.FRPA.FRA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r du skall skriva en personlig mail till Francis, kan du blot skr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FRANCIS - Om Francis finns i filen NAMECALL.LOG, vill din inskriv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att med SP FC1RRJ @ F6ABJ.FRPA.FRA.EU och du slipper skriva hela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a str�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     = Send Bulletin to ALL - kan l�sas av 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SUBJ = Send Bulletin med Subj. (max 6 char). - kan l�sas av a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SUBJ @ BBS        Forward Bulletin til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TM uppr�ttar sj�lv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SUBJ @ BBS $BID   Forward Bulletin till BBS med speciell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     = Send       Utel�mnas Call, blir message till dig sj�lv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Kan anv�ndas till test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Call = Send Call. F�r att uppr�tta ett message.  T. ex. 'SP OZ4ZK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�refter fr�gas efter en �verskrift p� message, se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kriver du in ditt meddelande och avslutar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trl Z. Du kan ocks� anv�nda Macrobuffer-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t 0-9, f�r att tillf�ra text i din mail. Du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cks� tillf�ra ASCII-filer i din mail. Detta m�st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�ra innan du avslutar med Ctrl Z. Du trycker Ctr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ch blir promptad f�r filnamn, p� den fil du �nsk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kludera. Flera filer kan sammans�ttas. E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gr�nsning �r Mail-buffertens storlek. Den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vl�sas vid start av PTM (ca. 45K). Du kan ock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kriva ditt meddelande i din egen editor, och anv�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vanst�ende metod f�r att g�ra din fil till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il-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Call @ BBS        Forward message till Call med Home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TM uppr�ttar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Call @ BBS $BID   Forward message till Call med Home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ell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= Users      Listar dina anv�nd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      = Seriel     Etablerar f�rbindelse med den prim�ra seriell COM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te     P� denna port kan kopplas ett annat TNC-Modem, en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ller m�tinstrument med RS232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it till mailboxen g�rs med att s�nda Ctrl Z ell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j�rnor (***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unktionen kan installeras p� s�dant s�tt, att 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�ste SYSOP-Status till f�r att aktivera d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H      = Functions  Hj�lp-text till Remote Funktioner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      = Functions  Status p� Remote Funktion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##     = HEX        Styrning av Remote Funktion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s  Uppges i HEX med 2 siff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###    = DECIMAL    Styrning av Remote Funktion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s  Uppges DECIMALT med 3 siff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W      = What TX    Listar filer i TXDIR eller som specificera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stall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W Dir  = What TX    Som ovanf�r men med sub-dir, TXDIR/SUB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r du �r i disconnect mode, anv�nds denna funktion till att till/fr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pla terminalprogram-delen. Blir du uppkallad, omst�lles direkt 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en. Kallar du sj�lv upp, blir denna funktion fr�nslagen, t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bindelsen avslutas. �r du redan connected, anv�nds denna funktion 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skicka den connectade station �ver i mailbo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g�ng till DOS. Anv�nds, om du vill g� �ver i DOS och g�ra n�got.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t blir satt i v�nta-position, s� l�nge du �r i DOS, men �r f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ande kvar i minnet. F�r att komma tillbaka fr�n DOS, skriver du 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prompten 'exit', och du �r tillbaka, d�r du kom f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tter parallel-printer till/fr�n. Fungerar bara p� inkommande text, f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Andra utskrifter m�ste g�ras fr�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utar programmet och �terg�r till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erar sist s�nda 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der sk�rm-bufferten till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ter disconnect-timern till/fr�n. �r timern tillslagen blir en f�rb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vbruten, om det inte kommer in n�got inom 10 minuter, (disconn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lar din favorit editor. Se f�rklaring under installation av PTM. E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 du har tryckt Alt U, blir du promptad f�r namn p� den fil, du v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bort text i RX-f�nst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�cker sk�rmen. Upph�vs igen med att trycka valfri tangent eller 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tter Mailboks Monitor till/fr�n. Du kan s�ledes titta p� vad som h�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n�gon �r i din mailbox. Kommandot kan ocks� anv�ndas, om n�gon redan 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 i mailbo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PP Binaer Transfer. F�r att s�nda och ta emot bin�ra filer i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U �R CONNECT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lir promptad f�r Receive, Resume Receive eller Send File e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 ha tryckt Alt Y. Om du v�ljer att ta emot en fil, blir den sparad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ma filnamn som motparten har s�nt. Om filnamnet redan existerar, bl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erf�ringen avbruten. V�ljs Resume, blir en avbruten fil-motta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ruppt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U �R DISCONNECT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v Auto YAPP. - Automatisk YAPP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M kan nu automatiskt h�mta upp till 3 filer fr�n din BBS eller hos an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p� en best�md tidpunkt. Funktionen st�der ocks�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r du trycker Alt Y, blir du promptad f�r f�lja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, varifr�n du skall h�mta fil(er). Vilken port som skall anv�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r detta skall ske - Timma [00-23] och Minuter [00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amn p� f�rsta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amn p� andra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amn p� tredje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 ih�g att skriva hela s�kv�gen + filnamn. Exempel: PC\UTIL\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l Resume enables, skrivs 'Y' i detta f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all du bara h�mta en fil, skall f�ltet f�r f�rsta fil anv�n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k bara 'Enter' i f�ltet f�r fil 2. oc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a funktion �r testad mot ett annat PTM-program, samt mot FBB BBS 5.14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plar Chat-funktion till/fr�n. D.v.s. att du kan koppla bort d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 , n�r du inte vill bli st�rd. En god sak, om n�gon f�r f�r s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v�cka dig kl. 5 p� morg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ta mellan latinska / kyrilliska tecken. EGAGARUS m�ste startas f�r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"bib" = latins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"bib" = kyrillisk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der textstr�ngen ' &gt;&gt;&gt;' + Enter till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&lt;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der '*' till TNC - Anv�nds till Auto Baud Detect p� viss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vertera [|]{\} till danska tecken vid mottagning och omv�nt: dans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ken blir till [\]{|} vid s�ndning. Detta �r en v�xla-funk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ngenten '=' �r den, som �r placerad 2 platser till h�ger om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tter PTM i DISC mode. P�verkar inte modemet. Anv�nds bara, om P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kerar Connect, och modemet �r Disconnectat. (tangenten '-' �r 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�r placerad till h�ger om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   Scrollar RX-sk�rmbilden 1 rad tillbaka i tex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 Scrollar RX-sk�rmbilden 1 rad fram i tex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Scrollar RX-sk�rmbilden 1 sida tillbaka i tex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Scrollar RX-sk�rmbilden 1 sida fram i tex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fri tangent utl�ser denna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ingen tangent trycks inom 2 min., returneras till huvud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 Edi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 Flyttar mark�ren till v�nster p� r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Flyttar mark�ren till h�ger p� r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Flyttar mark�ren till b�rjan av r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Flyttar mark�ren till slutet av r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Tar bort tecknet till v�nster om mark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Tar bort tecknet p� mark�rens pl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Y       Tar bort r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Insert mode till/f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! Anv�nd inte Ctrl C, d� kan sk�rmbilden bli ol�s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r du blir uppkallad sker f�lja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stag�ngs-anv�ndare skall uppge sitt namn i mailboxen med hj�lp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-kommandot. F�rst d�refter kan andra kommandon i boxen anv�ndas. N�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g han connectar dig, svaras det med "*** Hallo, Namn". Den uppkall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en f�r en v�lkomst-text. Denna uppr�ttar du sj�lv i en fil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net WELCOME.DAT - allts� en utvidgat Ctext. PTM s�nder d�refter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en connect-text. d�r anges, vilka funktioner som finns ut �ver 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iga som skrivs p� sk�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upplyses ocks� om det finns post eller filer till den uppkall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hj�lptext till de olika kommandona kan visas f�r den uppkall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 g�rs med att han skriver '//H' p� en tom r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avslutar f�rbindelsen och disconnec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 anv�nds till att v�cka SYSOP. Ringer 6 g�nger inom en minut. Ko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kan han avbryta detta och b�rja skriva. Kommer han inte inom d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, blir uppkallaren automatiskt �verf�rd till mailbo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xlar Krypto on/off. Kr�ver korrekt password-tabell i b�da �ndar. Se, h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a g�rs med Ctrl-F1-kommandot. N�r detta kommando ges till motstatio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nder denna en str�ng tillbaka: //#0123 (eller ett annat tillf�lligt t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a f�r att visa att kommandot �r f�rst�tt, och att password nummer 0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all anv�ndas. Detta password upps�kes i din tabell och ing�r som en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 krypto-nyckeln. Allt, som d�refter s�nds mellem dig och motstatio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 inte l�sas av n�gon annan. Det kan ocks� s�ndas/l�sas/listas Mai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a mode. Bin�r-transfer av filer i denna mode kan inte g�ras. Det g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t i de flesta fall. Hoppas finna en l�sning p� detta problem. Skriv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CR igen, s�nder motstationen denna str�ng tillbaka: //#0000. Detta sl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ypto-funktionen fr�n igen. Funktionen sl�s automatiskt fr�n, n�r //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�nds till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r uppkallaren en hj�lp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der Info Buffert fr�n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allaren kommer in i Mailbo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bara Mailboxdelen �r tillkopplad (ALT N), blir uppkallaren strax e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, �verf�rd till mailboxen. SYSOP kan flytta den uppkallande 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n mailboxen genom att trycka p� ESC. Om den uppkallande blir avbru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ilboxen av SYSOP, och bara mailboxdelen �r tillslagen, blir d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fr�nslagen, tills f�rbindelsen avslu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ilboxen finns f�ljande funktio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=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v�nds till att stoppa �verf�ringen av en ASCII-text fr�n mailbox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gerar i f�rbindelse med L och R kommando, samt H, I, U och 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=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yter f�rbindelsen och disconnec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 File = BAYCOM Download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 s�nder BAYCOM Remote-kommandot: //WB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a skall �ppna en fil i BAYCOM-�ndan, om detta remote-kommando 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�rt i SETUP av BAYCOM. PTM s�nder d�refter filen. Detta kan stop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n BAYCOM-�ndan med att s�nda ett 'A', f�r Abort. N�r filen �r s�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lf�r PTM denna avslutning: [*EOF*] BAYCOM-�ndan m�ste sj�lv st�n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 d�refter! F�r att ta bort denna �ndelse och evt. andra ovidkomm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ken fr�n den mottagna filen, m�ste BAYCOM-�ndan anv�nda program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FILE. Detta program hittar texten [*EOF*] och avkortar den motta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 till r�tt storlek. Programmet SIZEFILE kan ocks� anv�ndas 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a, om man vet hur stor filen �r. B�da programmen medf�ljer i d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ket. L�t filen SIZE_CUT.LZH vara som den �r (packad), och l�gg d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t TXDIR. Du kan sj�lvklart packa upp denna fil, om du kan anv�nda de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till n�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 File Size = BAYCOM Upload Binary File with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 �ppnar en fil med namnet "File", om filen inte redan existe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der texten: *** Ready to Rece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efter m�ste BAYCOM-�ndan s�nda filen. Denna m�ste vara mycket f�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ktig, s� att han inte s�nder "falska" tecken innan filen s�nds, ann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r filen inte mottagen korrekt. N�r filen n�r storleken "Size", st�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a av P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=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v�nds f�r att v�cka SYSOP. Ringer 6 g�nger inom en minut. Kommer SYS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han avbryta och b�rja skr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= 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xla Crypto on/off. Kr�ver korrekt password-tabell i b�da �ndar. Se h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a g�r till med CF1-kommandot. Tillv�gag�ngss�ttet f�r detta k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beskrivet under//CR komman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 korrekt Password kan filer kopieras fr�n RXDIR till TXDIR sam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R\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ar filen TEST.TXT fr�n RXDIR till TXDIR\HAM. COPY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omptas f�r filnamn i RXDIR. TEST.TXT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omptas f�r underkatalog i TXDIR HAM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ierar filen TEST.TXT fr�n RXDIR till TXDIR. COPY (Enter) v�nta 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.TEST.TXT (Enter) v�nta p� prompt..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File  =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v ASCII-fil fr�n TX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 korrekt Password kan filer tas bort i RXDIR, TXDIR, TXDIR\TXSUB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 PS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bort filen TEST.TXT i TXDIR\HAM. DEL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omptas f�r katalog (RXDIR, TXDIR, PSDIR) TXDIR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omptas f�r underkatalog och filnavn HAM\TEST.TXT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bort filen TEST.TXT i RXDIR. DEL (Enter) v�nta p� promp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R (Enter) v�nta p� prompt.. TEST.TXT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=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du �r f�rtrolig med alla kommandon i mailboxen och vill undvika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nga mailbox-prompt, kan du anv�nda detta kommando. Sedan kommer b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a prompt: *** Ok N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 du ha igen den gamla l�nga kommando-prompten, anv�nds NO komman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r en hj�lp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=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der Info Buffert fr�n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= J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r, vilka stationer du har h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#     =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 bort ett message, om det �r till/fr�n dig. T. ex. 'K 13' tar 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-nr 13. Med korrekt Password kan varje message tas 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      = Kill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bort alla messages till 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=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ar alla Bulletin Mails, samt Personliga Mails till och fr�n dig.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 Password listas alla personliga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...  =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 sp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, DAN, DEU, ENG, ESP, FRA, F�R, GRE, HEL, ISL, ITA, LUX, NED, NOR, P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, SVE, �ST, XXX eller YYY. Sparas i filen LANGUAGE.LOG i LOG-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      = List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 #    = List Last. Listar de senaste 1 till 999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      = List Mine. Listar alla Personliga Mails till 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      = List New.  Listar alla nya mails till 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      = Log        S�nder den dagliga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Name  = Name       Registrering av na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=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du inte �r f�rtrolig med alla mailbox-kommandon, f�resl�s at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v�nder detta kommando. Anv�nder du detta kommando, f�r du alltid h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-prompten. Vill du inte ha den, anv�nd E-kommandot (Exp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 File =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ownloa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av fil till dig. Med korrekt Password kan alla filer i d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og downlo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 Dir/Dir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ovanst�ende, utvidgat med ett eller flera Sub-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 File = Ki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Ki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 bort en av dina filer. Med korrekt Password kan alla filer i d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og tas 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M     = Kill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Kill All M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bort alla filer till 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      =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pload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att s�nda en personlig fil till SYSOP skrivs PU. Kom ih�g, bara f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ext. LZH, ZIP, ARC, ZOO, PAK och ARJ kan �verf�ras till denna k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 Call =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pload t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att s�nda en personlig fil till andra �n SYSOP skrivs PU Call. Call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m filen �r till. Kom ih�g bara filer med ext. LZH, ZIP, ARC, ZOO, P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ARJ kan �verf�ras till denna k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      =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What on Disk for Me. Visar filer till 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korrekt Password visas alla filer i PFILE-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mnar mailboxen och v�nder tillbaka till huvud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 File =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 Download av fil fr�n RXDIR. Endast med SYSOP-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 Dir/Dir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 ovanst�ende, utvidgat med ett eller flera Sub-dirs. Endast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-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#     =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r ett message, om det �r till/fr�n dig. T.ex. 'R 9' visar msg-n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korrekt password kan alla message l�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= Read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r alla messages till 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      = Read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r alla nya messages till 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      =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R WHAT - Med korrekt Password visas alla filer i RX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     = Send Bulletin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att upppr�tta en Bulletin till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SUBJ = Send Bulleti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j max 6 tecken). F�r att uppr�tta en Bulletin med Su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SUBJ @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Bulletin till BBS. PTM uppr�ttar sj�lv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SUBJ @ BBS $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Bulletin till BBS med speciell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     =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att uppr�tta ett personligt message till SYSOP. D�refter fr�gas e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�verskrift p� message, sedan skriver du in meddelandet och avslu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Ctrl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Call = Se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att upppr�tta ett personligt message till 3'dje man. T.ex. 'SP OZ4ZK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refter fr�gas efter en �verskrift p� message, sedan skriver d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elandet och avslutar med Ctrl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Call @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personligt Message till Call med HomeBBS. PTM uppr�ttar sj�lv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Call @ BBS $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personlig Message till Call med HomeBBS med speciell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    = SYSOP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att f� SYSOP-status i mailboxen. N�r detta kommando s�nds till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n, svarar den tillbaka med t. ex.  //P0123 - Detta anger att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123 skal s�ndas tillbaka till mailboxen. Detta sker automatiskt - P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ar det rigtiga password i en tabell best�ende av 1000 olika 5- s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a tal och s�nder detta till mailboxen. Detta kr�ver, att tabellen 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samma i b�da �ndar. Tabellen genereras med Ctrl F1. Denna tabell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net Call.PSW - T. ex. OZ4ZK.PSW - Denna fil skall motstationen ha -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all ha samma fil liggande, men rename'a denna till motstationens cal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 ex. OZ6PU.PSW. N�r mailboxen har mottagit korrekt password, �r 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jligt att anv�nda utvidgade kommandon. Det r�r sig om L, R 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-kommandon. Med dessa kan du nu lista, l�sa och ta bort alla Mail.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och PW kan du lista alla filer i RXDIR och PFILE. Med PD kan du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 alla filer i PFILE. Med PK kan du ta bort alla filer i PFILE. D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 kan COPY anv�ndas till att flytta filer fr�n RXDIR till TXDIR sa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DIR\SUBDIR DEL kan anv�ndas i RXDIR, TXDIR, TXDIR\SUBDIR och PFILE. 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te inte anv�ndas stj�rnor -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=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der din anv�ndar-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=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der PTM versions-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      = Wha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der filen NEWS.DAT. Denna m�ste du sj�lv uppr�tta med d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H      = Function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�lptext till Remote Funktion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      = Function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p� Remote Funktione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##     = HEX Remo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f�r en Remote Control funktion, best�md av SYSOP. Det kan t. ex. v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 till en annan frekvens, antennskift, s�tta p� slutsteget eller kaf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inen. Det �r fritt spel. Det s�nds en 100 mS positiv puls p� LP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r LPT2 p� Data Bit 0 till 7, allt efter val av siffra. V�rdet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ges i HEX med 2 siffror (01 till FF). Se beskrivning i b�rjan av d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-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###    = DECIMAL Remo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f�r en Remote Control funktion, best�md av SYSOP. det kan t. ex. v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 till en annan frekvens, antennskift, s�tta p� slutsteget eller kaf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inen. Det �r fritt spel. Det s�nds en 100 mS positiv puls p� LP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r LPT2 p� Data Bit 0 till 7, allt efter val av siffra. V�rdet 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ges DECIMALT med 3 siffror (001 till 255). Se beskrivning i b�rjan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a doc-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 File =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 Download av fil fr�n TX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 Dir/Dir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ovanf�r, utvidgat med ett eller flera Sub-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      =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PP Bin�r Upload av fil till katalogen RXDIR eller som specificera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W      =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r, vad som finns p� disken i katalogen TXDIR eller som specificer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nstall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W Dir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ovanf�r, utvidgat med ett eller flera Sub-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n     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t hj�lptext till en kategori av kommandon. T.ex. ger ?Y hj�lp p� 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PP-kommandon. H-kommandon ger hj�lp p� alla kommando, men �r stor (ca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kan ocks� Uploadas via mailboxen i PACFILE-format (ALT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UPP med att ha disconnect-timern fr�nslagen, medan du skriver in d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ked. Du f�r inget mottaget fr�n andra �ndan i denna period, och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 d�rf�r automatiskt disconnectad efter 10 min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-filer f�r namnet ######TS.MSG (fortl�pande nummer: 00000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9999) och l�ggs i underkatalogen MAIL, som uppr�ttas f�rsta g�ng P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s eller som specificerats under install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s till PTM:  Dessa subdirs uppr�ttas alltid av P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DI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 till PT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525DK.DOC  Dansk doc-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525SV.DOC  Svensk �vers�ttning av doc-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525NO.DOC  Norsk �vers�ttning av doc-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525US.DOC  Engelsk �vers�ttning av doc-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525FR.DOC  Fransk �vers�ttning av doc-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525IT.DOC  Italiensk �vers�ttning av doc-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DK.525  Kort f�rklaring av nyheter/�ndringar i denn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US.525  US �vers�ttning av readme-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.EXE       Sj�lva huvud-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PEAK.BEL  Belgisk text-fil   - COPY PTMSPEAK.NED till PTMSPEAK.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PEAK.DAN  Dansk text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MSPEAK.DEU  Tysk text-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PEAK.ENG  Engelsk text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PEAK.ESP  Spansk text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PEAK.FRA  Fransk text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PEAK.F�R  F�r�isk text-fil   - inte skriven �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PEAK.GRE  Grekisk text-fil   - delvis �ver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MSPEAK.HEL  Sveitzisk text-fil - inte skrevet �n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PEAK.ISL  Islandsk text-fil  - inte skriven �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PEAK.ITA  Italiensk text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PEAK.LUX  Luxembursk text-fil- COPY PTMSPEAK.FRA till PTMSPEAK.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PEAK.NED  Holl�nsk text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PEAK.NOR  Norsk text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PEAK.POR  Portugisisk text   - inte skriven �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PEAK.SUO  Finsk text-fil     - inte skriven �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PEAK.SVE  Svensk text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PEAK.�ST  �sterikisk text-fil- COPY PTMSPEAK.DEU till PTMSPEAK.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PEAK.XXX  ? text-fil         - skriv din eg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PEAK.YYY  ? text-fil         - skriv din eg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PEAK.RUS  Rysk text-fil      - delvis �ver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SPEAK.BAT  Uppr�ttar PTMSPEAK.BEL, PTMSPEAK.LUX och PTMSPEAK.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IL.EXE  Konverterar gamla Mails fr�n PTM ver. 5.17 eller �l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ARUS.EXE  Russisk EGA/VGA Display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.CNF       PTM konfigurations-fil. Uppr�ttas av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.LOG       Stor Log-fil. Uppr�ttas av PTM i LOG-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21991.LOG  Daglig Log-fil. Uppr�ttas av PTM i LOG-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LOG      User-log-fil. Uppr�ttas av PTM i LOG-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an editeras med en vanlig edito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MECALL.LOG  formatet �r 'NAVN CALL @ BBS &lt;CR&gt;&lt;LF&gt;'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ppr�tta sj�lv denna fil i LOG-katalogen med en vanli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.LOG    Expert/Novice-log-fil. Uppr�ttas av PTM i LOG-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an editeras med en vanlig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LOG  Sparar Call/Spr�kval. Uppr�ttes av PTM i LOG-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1.TNC    S�nds till TNC / Port1 vid start av PTM. Uppr�tta sj�l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nna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2.TNC    Som ovanf�r, TNC / Por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1.TNC     S�nds till TNC / Port1 vid exit av PTM. Uppr�tta sj�l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nna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2.TNC     Som ovanf�r, TNC / Por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1.TNC     S�nds till TNC / Port1 vid Connect p� Port2. Uppr�tta sj�l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nna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2.TNC     S�nds till TNC / Port2 vid Connect p� Port1. Uppr�tta sj�l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nna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BUSY1.TNC  S�nds till TNC / Port1 vid Disconnect p� Port2. Uppr�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j�lv denna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BUSY2.TNC  S�nds till TNC / Port2 vid Disconnect p� Port1. Uppr�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j�lv denna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1.TNC   S�nds till TNC / Port1 vid Disconnect p� Port1. Uppr�t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j�lv denna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2.TNC   S�nds till TNC / Port2 vid Disconnect p� Port2. Uppr�t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j�lv denna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1.TNC   Konfigurerings-fil till TNC / Port1. Uppr�tta sj�l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nna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2.TNC   Som ovanf�r, TNC / Por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DAT      Nyhetsfil. Uppr�tta sj�lv denna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DAT   V�lkomstfil. Uppr�tta sj�lv denna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AT      Info-fil. Uppr�tta sj�lv denna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P.DAT     Hj�lp-text till alla remote funktion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0.DAT        Kort beskrivning av X01 - X001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DAT                            X02 - X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.DAT                            X04 - X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.DAT                            X08 - X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.DAT                            X10 - X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.DAT                            X20 - X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.DAT                            X40 - X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.DAT                            X80 - 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L.DAT - STATUS1H.DAT   Status p�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2L.DAT - STATUS2H.DAT   Status p�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L.DAT - STATUS3H.DAT   Status p� PAP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4L.DAT - STATUS4H.DAT   Status p�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.BUF   Route-fil. Uppr�ttas av PTM. Kan inte uppr�ttas m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BUF     Macro-fil. Uppr�ttas av PTM. Kan inte uppr�ttas m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TS.MSG  Messages-filer. Uppr�ttas fr�n Mailboxen i MAIL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INDEX.PTM  Message Index fil. Uppr�ttas av PTM i MAIL-dir-inneh�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st anv�nda message-nummer (6 siffror). Skulle denna 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appas, kan den uppr�ttas igen med en vanlig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CHECK.PTM  Inneh�ller BID-numren p� messages, som PTM har mottagit. 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ttagning av ett message med BID-nummer, checkar PTM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D-nummer fr�n denna fil Finns BID-nummret redan, avvis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TM detta message; annars mottages message och dettas BI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ummer sparas i filen. Filen uppr�ttas av PTM i MAIL-d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nna fil b�r avkortas med j�mna Mellanrum. Ta bort de �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D-numren s� att filen inte inneh�ller mer �n 100 n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CALL.LZH    Personliga filer i PS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.PSW      Password-tabell. Uppr�ttas av PTM - Anv�nd Ctrl F1 Fil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tt call med extension .PSW - T. ex. OZ4ZK.PSW. Denna 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kall ges till remotestationen. I din �nda skall denna 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names till remote-stationens callsign - T. ex. OZ6PU.PS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� detta s�tt kan b�de du och remotestationen f� tillg�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ll utvidgade mailbox-kommando. Samma tabell skall anv�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 f�rbindelse med Crypto-kommand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OG   Connect Only. Uppr�tta sj�lv denna fil i LOG-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matet �r 'Call (CR) (LF) Call (CR) (LF)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:     OZ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Z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.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lls, som finns i denna fil, f�r tillg�ng till PTM, me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a andra blir disconnectade. Uppr�ttar du denna fil, bl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CON.LOG inte checkad. CONNECT.LOG har allts� h�g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oritet �n NOCON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N.LOG     No Connect. Uppr�tta sj�lv denna fil i LOG-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matet �r 'Call (CR) (LF) Call (CR) (LF)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:    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Z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Z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.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lls som finns i denn fil, f�r inte tillg�ng till PTM, 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connect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CALL.LST  Broadcast - telex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CALL.NUM  Broadcast - sidste nummer i telex-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CALL.IDX  Broadcast - sidste telex-nummer set fra BBS-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UF.EXE     Udpaknings-program til komprimerede Tele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nyttes ved Compressed Revers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nne fil skal vaere til stede i dit MAIL-k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_CUT.LZH  Packad fil inneh�llande filer till BAYCOM-Fol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ZE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ZE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T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T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COM      �r ett bra program f�r att visa ASCII-filer. Detta kan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�rdel anv�ndas i f�rbindelse med PTM-s ALT L komma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grammet kan anv�ndas till en massa andra s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.COM        F�rslag till editor. Kallas fr�n PTM med ALT U komman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rje annan liten editor kan anv�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el p� Modem parametrar i f�rbindelse med PT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c - CONFIG1.TNC / CONFIG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con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is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th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xov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f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n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l2v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lay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n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il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sg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  EVE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de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    OZ4ZK - KURT - ALBERTSLUND - JO65CJ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ist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ine 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ac  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l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dj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im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Dis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$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de 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k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erm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   PTM is running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sa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ent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t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up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led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bs  OZ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er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r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NFW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l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re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d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n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ms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ter  $07,$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dr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mp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ias  OZ4ZK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  O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all  OZ4ZK-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d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ime  AF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   $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ll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he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s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Frm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Ifr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Rej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Sab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ock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un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ro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ac  $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Frm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fr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ej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    OZ4ZK - TNC2c - Mailbox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C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Db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w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un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vfl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o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f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w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ok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c - START1.TNC / START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O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all OZ4ZK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PT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Dis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c - STOP1.TNC / STOP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Dis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Not QRV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 OZ4ZK - TNC2c -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all O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OZ4ZK-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c - BUSY1.TNC / BUSY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Busy on other port - ca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Disc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c - NOTBUSY1.TNC / NOTBUSY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PT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Dis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88 - CONFIG1.TNC / CONFIG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conv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rior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sp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ack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ter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isp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ack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au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n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l2v2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lay   0 (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ng    0 (0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sgs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   EVERY 0 (00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del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     QTH JO65HO Copenhagen, Name Henrik. 20w 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ine   $18 (CTR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ac    $19 (CTRL-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disp  0 (as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l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m     no NOCALL, PK232, P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ll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uble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 30 (300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itch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dj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ime   10 (10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$03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de  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erm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m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time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ext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   $6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tam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m     no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t     16 (16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     5 (5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    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up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d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bs   OZ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ack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NFW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ms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ro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l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      0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i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n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ompt  Enter message, ^Z (CTRL-Z)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ter   $07,$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m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      0 (00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to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mp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     Welcome to my AEA PK-88 mail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t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ias   OZ1F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   OZ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il    OZ1FER-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d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ime   AFTER 10 (10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0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    $16 (CTR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ll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sis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  $12 (CTR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  0 (0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ac   $0D (CTRL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  30 (3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d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$14 (CTRL-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     3 (1200/2200 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ow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  30 (3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ow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 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w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Ok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     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88 - START1.TNC / START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ro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$6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OZ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il OZ1FER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n EVE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 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88 - STOP1.TNC / STOP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r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OZ1FER-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il OZ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Not qrv right now. Drop msg. in my mail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$6A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232 CONFIG1.TNC / CONFIG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CON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RI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SP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A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TTY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AY   4 (4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TER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ISP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ACK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LAY  0 (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N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L2V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LAY  0 (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NG   0 (0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SGS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  EVERY 0 (00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NV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DEL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INE  $18 (CTR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AC   $19 (CTRL-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DISP 0 (as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L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M    no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LL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U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18 (180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ITCH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IME  1 (1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0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$03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DE 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ERM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D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  $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     $06 (CTR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ON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M    no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T    8 (8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EG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    4 (4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ED   2 (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UP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1 (960 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D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S   $02 (CTRL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A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R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RO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DIS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L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     0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I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N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OMPT Enter Message, ^Z(CTRL  Z) to En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TER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M    no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     0 (00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4 (UA DM C D I 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TO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MP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ED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      no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GH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D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IME  AFTER 4 (4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0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   $16 (CTR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LL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$04 (CTR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 $12 (CTR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 5 (5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AC  $0D (CTRL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AU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$14 (CTRL-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 35 (35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H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W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OK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 2.85 - CONFIG1.TNC / CONFIG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CON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AUD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L2V2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D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F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LAY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N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  EVERY 0/EVE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SGS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DEL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    KANTRONICS ALL MODE COMMUNICATOR VERSION 2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IST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ALL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INE 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AC  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IM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     DISC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$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ST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DE  CO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K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D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SUP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MP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   PT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ND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EED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NE  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WEA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SA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ISC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$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T    1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ET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OD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  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NV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UP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D    300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MER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TY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RE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D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   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SE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CON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    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CHAR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TX      RX         CODE     TX     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    $00    $00          *-*-    $2A(*) $4141(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*    $00    $00          ---- 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-*   $21(!) $534E(SN)    **-**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*-   $00    $00          **--*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**   $25(%) $4153(AS)    *-**-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-*   $2B(+) $4152(AR)    *-*--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**   $00    $00          *--*-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*   $00    $00          -**-*   $2F(/) $2F(/)</w:t>
      </w:r>
    </w:p>
    <w:p>
      <w:pPr>
        <w:pStyle w:val="PreformattedText"/>
        <w:bidi w:val="0"/>
        <w:spacing w:before="0" w:after="0"/>
        <w:jc w:val="left"/>
        <w:rPr/>
      </w:pPr>
      <w:r>
        <w:rPr/>
        <w:t>-**--   $00    $00          -*-**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*-   $26(&amp;) $4B41(KA)    -*--*   $28(() $28(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--   $00    $00          --**-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*-*   $00    $00          --*--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*-   $00    $00          ***-*-  $23(#) $534B(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**-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P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    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MP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  OZ6PU/O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IAS  6PU/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DE   OZ6PU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BS   OZ6PU-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TE   OZ6PU-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CAL 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N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LD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D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ted J O 6 5 H 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 O Z 6 P U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 B B S  O Z 6 P U-8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SSIDs is N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OD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  128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IME  AF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  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LL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N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RS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  255/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 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GN  $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Kantronics All Mode K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ersonal Mailbox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ail til 3. ma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r tilladt her!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D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IM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AC  $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H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W $7F/$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C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DB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V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ST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ALLS CTP,MBX,MAIL,CQ,BAKE,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 35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MT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 HF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   This is OZ6PU jo65hp Copenhagen Denm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W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    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 5.02 - CONFIG1.TNC / CONFIG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CON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AUD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BS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D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IM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L2V2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D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F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LAY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N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  EVERY 0/EVER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DEL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IST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ALL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INE 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AC  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SOFT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3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IM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$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ST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DE  CO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K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D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P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MP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ND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     EVERY 0/EVE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T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EED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NE  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 26-05-92  12:1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WEA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SA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ISC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$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E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T    1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OD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   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NV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UP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D    300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AC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MER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ON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TY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RE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D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P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ON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   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CON 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CHAR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ALI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AUT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PBB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G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GRO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RR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SG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TA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LD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D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  12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IME  AF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  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LL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B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     OL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RS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  255/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 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KEY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EY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GN  $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D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A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 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15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IM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AC  $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 1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H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W $00/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C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V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ST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ALL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      25,8,75/17,17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 5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MT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EC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 C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W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OK  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    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ADER TNC-241 - CONFIG1.TNC / CONFIG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CON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L2V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D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XOV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F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N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LAY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N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  EVE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IL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SGS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DE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    *** Gold-Coast LABRADOR 4215 * new software PTM-5.21 for tes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IST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L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Z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ERM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IM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DIS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Hi, This is Art at Labrador. PMS is on VK4GO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INE 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$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AC  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K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DE 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M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SA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T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T    ** Thanks for calling CUL 73 ** AR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ER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UP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D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LED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ERR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R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D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NO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L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RE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TER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MP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C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C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  V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ALI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ALL  VK4GO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D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  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LL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IME  AF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SI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FRM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IFR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REJ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SAB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OW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OCK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UN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RO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AC  $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FRM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FR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EJ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CD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W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C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DB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$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UNT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VFL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O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F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W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OK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    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OD F�RN�JELSE MED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is mottages g�r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os och nya ideer mottages med f�rn�j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QRV 433.700 - 144.625 - 29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Z4ZK @ OZ6BBS.KBH.SJL.DNK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 blir uppdaterat i tid och otid. F� den senas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lefon BBS - ABC-Klubbe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donet 2:230/300 - VirNet 9:451/139 - EggNet 97:9451/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lf. (+45) 32961764 - N81 - 300 to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lefon BBS - The Ham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donet 1:230/87 - HamNet 12:21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lf. (+45) 86933477 - N81 - 300 to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 den senaste version, genom att s�nda mig en formaterad di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t frankerat svarkuvert (eller 3 st. IR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Kurt Peder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ytterhusene 69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K-2620 Albertsl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n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ivat Tlf. (+45) 42646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AST mellan 17 och 18 samt mellan 19 oc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fter f�rutg�ende avtal kan PTM Downlo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ia Tlf-Modem - N81 - 2400 Baud V.42bis/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-----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Vy 73 de OZ4Z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